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sz w:val="28"/>
          <w:szCs w:val="28"/>
        </w:rPr>
        <w:t>Государственное автономное  профессиональное образовательное учреждение</w:t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sz w:val="28"/>
          <w:szCs w:val="28"/>
        </w:rPr>
        <w:t>«Актанышский технологический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НТРОЛЬНО ОЦЕНОЧНЫЕ СРЕДСТВА</w:t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ОЙ ДИСЦИПЛИНЫ</w:t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 09 Безопасность жизнедеятельности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ровень профессионального образования</w:t>
      </w:r>
    </w:p>
    <w:p>
      <w:pPr>
        <w:pStyle w:val="Normal"/>
        <w:spacing w:lineRule="auto" w:line="235"/>
        <w:ind w:right="-759" w:hanging="0"/>
        <w:jc w:val="center"/>
        <w:rPr>
          <w:sz w:val="20"/>
          <w:szCs w:val="20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exact" w:line="16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аныш</w:t>
      </w:r>
    </w:p>
    <w:p>
      <w:pPr>
        <w:pStyle w:val="Normal"/>
        <w:ind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55"/>
        <w:ind w:left="1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трольно- оценочные средства разработаны в соответствии требованиями Федерального государственного образовательного стандарта </w:t>
      </w:r>
      <w:r>
        <w:rPr>
          <w:lang w:val="en-US" w:eastAsia="en-US"/>
        </w:rPr>
        <w:drawing>
          <wp:inline distT="0" distB="0" distL="0" distR="0">
            <wp:extent cx="610108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9460" w:leader="dot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АСПОРТ КОНТРОЛЬНО- ОЦЕНОЧНЫХ СРЕДСТВ</w:t>
      </w:r>
    </w:p>
    <w:p>
      <w:pPr>
        <w:pStyle w:val="Normal"/>
        <w:tabs>
          <w:tab w:val="clear" w:pos="720"/>
          <w:tab w:val="left" w:pos="946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1. Результаты освоения дисциплины, подлежащие проверке</w:t>
      </w:r>
    </w:p>
    <w:p>
      <w:pPr>
        <w:pStyle w:val="Normal"/>
        <w:tabs>
          <w:tab w:val="clear" w:pos="720"/>
          <w:tab w:val="left" w:pos="9460" w:leader="dot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  <w:t>2.Критерии оценивания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Приложение 1 Задания для проведения практических работ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Приложение 2 Вопросы для самоподготовки к устному/письменному опросу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Приложение3 Тестовые задания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Приложение 4 Задания для самостоятельной работы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  <w:t>Приложение 5 Входной контроль</w:t>
      </w:r>
    </w:p>
    <w:p>
      <w:pPr>
        <w:pStyle w:val="Normal"/>
        <w:tabs>
          <w:tab w:val="clear" w:pos="720"/>
          <w:tab w:val="left" w:pos="9340" w:leader="dot"/>
        </w:tabs>
        <w:ind w:left="500" w:hanging="0"/>
        <w:rPr>
          <w:sz w:val="20"/>
          <w:szCs w:val="20"/>
        </w:rPr>
      </w:pPr>
      <w:r>
        <w:rPr>
          <w:sz w:val="24"/>
          <w:szCs w:val="24"/>
        </w:rPr>
        <w:t>Приложение 6 Контрольно-оценочные средст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39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АСПОРТ ФОНДА ОЦЕНОЧНЫХ СРЕДСТВ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Данный комплект оценочных средств предназначен для организации текущего и промежуточного контроля знаний обучающихся по дисциплине «Безопасность жизнедеятельности» (профессия - 43.02.15 Поварское и кондитерское дело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по дисциплине «Безопасность жизнедеятельности» является обязательной для студентов ГАПОУ «АТТ». Результаты текущей аттестации обучающихся оцениваются по текущим результатам работы, куда входят устные и письменные ответы на вопросы, выполнение практических и самостоятельных работ, результаты тестирования и т.д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первых занятиям по учебной дисциплине «Безопасность жизнедеятельности» предусмотрен входной контроль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ходной контроль преследует следующие цели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астроить обучаемого на данную предметную область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вести обучаемого в терминологию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пределить готов или не готов данный обучаемый к работе по курсу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sz w:val="24"/>
          <w:szCs w:val="24"/>
        </w:rPr>
      </w:pPr>
      <w:r>
        <w:rPr>
          <w:sz w:val="24"/>
          <w:szCs w:val="24"/>
        </w:rPr>
        <w:t>диагностировать по результатам выполнения входного контроля пробелы в знаниях обучаемых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верка исходного уровня выполняет и еще одну функцию: актуализировать необходимые знания для работы по новой теме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ная цель текущего контроля – диагностика знаний и умений в процессе усвоения очередной темы и, при необходимости, коррекция обучения. Регулярное проведение контроля текущего уровня усвоения деятельности позволяет исправлять недостатки обучения и достигать необходимого уровня усвое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Формой промежуточной аттестации по учебной дисциплине является зачет или дифференцированный зачет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едставленный КОС содержит комплект КИМ для проведения дифференцированного зачета.</w:t>
      </w:r>
    </w:p>
    <w:p>
      <w:pPr>
        <w:sectPr>
          <w:type w:val="nextPage"/>
          <w:pgSz w:w="11906" w:h="16838"/>
          <w:pgMar w:left="1440" w:right="846" w:gutter="0" w:header="0" w:top="113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113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5"/>
        </w:numPr>
        <w:tabs>
          <w:tab w:val="clear" w:pos="720"/>
          <w:tab w:val="left" w:pos="1900" w:leader="none"/>
        </w:tabs>
        <w:ind w:left="19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дисциплины, подлежащие проверке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220"/>
        <w:gridCol w:w="1440"/>
        <w:gridCol w:w="1840"/>
      </w:tblGrid>
      <w:tr>
        <w:trPr>
          <w:trHeight w:val="281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показатели оценки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ов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8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 и проводить мероприятия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ют и проводят мероприяти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щите работающих и населения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щите населения от чрезвычайных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негативных воздействий чрезвычайн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ь профилактические меры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имают меры для снижения уровн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нижения уровня опасностей различного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стей в профессиональной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 и их последствий в профессиональной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бы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быт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средства индивидуальной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уют средства индивидуальной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коллективной защиты от орудия массов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а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ервичные средства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ют первичные средства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перечне военно-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уются в перечне военно-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ных специальностей и самостоятельно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ных специальностей, определяют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среди них родственные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стве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ой специально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офессиональные знания в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ют профессиональные знания в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е исполнения обязанностей военной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е исполнения военных обязанностей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ы на воинских должностя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 полученной специальность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 способами бесконфликтного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ют способами бесконфликтного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 и саморегуляции в повседневной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 в условиях военной службы и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экстремальных условия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й служб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z w:val="32"/>
                <w:szCs w:val="32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ывают первую помощь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адавши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обеспечения устойчиво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 экономики, прогнозирования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ойчивости  объект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ки  при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 событий и оценки последствий при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генных чрезвычайных ситуациях и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генных чрезвычайных ситуациях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йных явления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тихийных явлениях, в том числе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противодействия терроризму ка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ьезной угрозе национальной безопасно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виды потенциальных опасностей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виды потенциальных опасностей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последствия в профессиональной</w:t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последствия в профессиональной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быту, принципы снижения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быт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оятности их реализ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военной службы и обороны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представления об основах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13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sectPr>
          <w:type w:val="continuous"/>
          <w:pgSz w:w="11906" w:h="16838"/>
          <w:pgMar w:left="1440" w:right="726" w:gutter="0" w:header="0" w:top="1130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500"/>
      </w:tblGrid>
      <w:tr>
        <w:trPr>
          <w:trHeight w:val="28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й службы и обороны государства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и основные мероприятия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задачи и основные мероприяти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 обороны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 обороны</w:t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защиты населения от оружия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яют способы защиты населени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го поражения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оружия массового поражения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пожарной безопасности и правила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исляют меры пожарной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го поведения при пожарах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и правила безопасного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при пожарах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и порядок призыва гражда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порядок призыва граждан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оенную службу и поступления на нее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оенную службу и поступления</w:t>
            </w:r>
          </w:p>
        </w:tc>
      </w:tr>
      <w:tr>
        <w:trPr>
          <w:trHeight w:val="31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обровольном порядке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ее в добровольном порядке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виды вооружен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представления об основных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 и специального снаряжения,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х вооружения, военной техники</w:t>
            </w:r>
          </w:p>
        </w:tc>
      </w:tr>
      <w:tr>
        <w:trPr>
          <w:trHeight w:val="31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щих   на вооружении (оснащении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пециального снаряжения, состоящих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ских подразделений, в которых имеются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ооружении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 учебные специальности, родственные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стям СПО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 применения получаемых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ют профессиональные знаний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знаний при исполнени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исполнении   обязанностей военной</w:t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военной службы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ы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и правила оказания первой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ют порядок и правила оказания</w:t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пострадавшим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й помощи пострадавшим</w:t>
            </w:r>
          </w:p>
        </w:tc>
      </w:tr>
      <w:tr>
        <w:trPr>
          <w:trHeight w:val="4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26" w:gutter="0" w:header="0" w:top="113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1440" w:right="72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</w:t>
      </w: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Практическая работа № 1-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66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Оценка «отлично»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ли выполнены все зад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самостоятельно, без ошибок, студент показал глубокие знания по изучаемой тем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Оценка «хорошо» - </w:t>
      </w:r>
      <w:r>
        <w:rPr>
          <w:sz w:val="24"/>
          <w:szCs w:val="24"/>
        </w:rPr>
        <w:t>выставляется студенту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ли выполнены все зад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, но требовалось разъяснение, помощь при выполнении и есть незначительные ошибки при выполнении, студент показал хорошие знания по изучаемой тем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Оценка «удовлетворительно»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ли не выполнено од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ние, или выполнены все задания, но решение осуществлялось по образцу, или допущены грубые ошибки, студент не может объяснить ход выполн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 при несоблюден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шеуказанных требовани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Оценка устного от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5»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40" w:leader="none"/>
        </w:tabs>
        <w:spacing w:lineRule="auto" w:line="232"/>
        <w:ind w:left="940" w:hanging="138"/>
        <w:rPr>
          <w:sz w:val="24"/>
          <w:szCs w:val="24"/>
        </w:rPr>
      </w:pPr>
      <w:r>
        <w:rPr>
          <w:sz w:val="24"/>
          <w:szCs w:val="24"/>
        </w:rPr>
        <w:t>ответы даны правильно, на основании изученных теор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52" w:leader="none"/>
        </w:tabs>
        <w:spacing w:lineRule="auto" w:line="232"/>
        <w:ind w:left="980" w:hanging="178"/>
        <w:rPr>
          <w:sz w:val="24"/>
          <w:szCs w:val="24"/>
        </w:rPr>
      </w:pPr>
      <w:r>
        <w:rPr>
          <w:sz w:val="24"/>
          <w:szCs w:val="24"/>
        </w:rPr>
        <w:t>ответы даны в определенной логической последовательности, литературным языко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4»: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940" w:leader="none"/>
        </w:tabs>
        <w:spacing w:lineRule="auto" w:line="232"/>
        <w:ind w:left="940" w:hanging="138"/>
        <w:rPr>
          <w:sz w:val="24"/>
          <w:szCs w:val="24"/>
        </w:rPr>
      </w:pPr>
      <w:r>
        <w:rPr>
          <w:sz w:val="24"/>
          <w:szCs w:val="24"/>
        </w:rPr>
        <w:t>ответы даны правильные на основании изученных теор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966" w:leader="none"/>
        </w:tabs>
        <w:spacing w:lineRule="auto" w:line="232"/>
        <w:ind w:left="980" w:hanging="178"/>
        <w:rPr>
          <w:sz w:val="24"/>
          <w:szCs w:val="24"/>
        </w:rPr>
      </w:pPr>
      <w:r>
        <w:rPr>
          <w:sz w:val="24"/>
          <w:szCs w:val="24"/>
        </w:rPr>
        <w:t>ответы даны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3»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75" w:leader="none"/>
        </w:tabs>
        <w:spacing w:lineRule="auto" w:line="232"/>
        <w:ind w:left="980" w:hanging="178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2»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061" w:leader="none"/>
        </w:tabs>
        <w:spacing w:lineRule="auto" w:line="235"/>
        <w:ind w:left="980" w:hanging="178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обнаружено непонимание обучающимися основного содержания учебного материала или допущены существенные ошибки, которые студенты не может исправить при наводящих вопросах преподавател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1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2"/>
        <w:ind w:left="980" w:hanging="152"/>
        <w:rPr>
          <w:sz w:val="24"/>
          <w:szCs w:val="24"/>
        </w:rPr>
      </w:pPr>
      <w:r>
        <w:rPr>
          <w:sz w:val="24"/>
          <w:szCs w:val="24"/>
        </w:rPr>
        <w:t>отсутствие отве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Критерии выставления оценок за проверочные тест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Время выполнения работы: 10-15 мин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ценка «5» </w:t>
      </w:r>
      <w:r>
        <w:rPr>
          <w:sz w:val="24"/>
          <w:szCs w:val="24"/>
        </w:rPr>
        <w:t>- 9-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ых ответов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4» </w:t>
      </w:r>
      <w:r>
        <w:rPr>
          <w:sz w:val="24"/>
          <w:szCs w:val="24"/>
        </w:rPr>
        <w:t>- 7-8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3» </w:t>
      </w:r>
      <w:r>
        <w:rPr>
          <w:sz w:val="24"/>
          <w:szCs w:val="24"/>
        </w:rPr>
        <w:t>- 5-6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2» </w:t>
      </w:r>
      <w:r>
        <w:rPr>
          <w:sz w:val="24"/>
          <w:szCs w:val="24"/>
        </w:rPr>
        <w:t>- 1-4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1»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т правильных ответо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Время выполнения работы: 30-40 мин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ценка «5» </w:t>
      </w:r>
      <w:r>
        <w:rPr>
          <w:sz w:val="24"/>
          <w:szCs w:val="24"/>
        </w:rPr>
        <w:t>- 18-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ых ответов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4» </w:t>
      </w:r>
      <w:r>
        <w:rPr>
          <w:sz w:val="24"/>
          <w:szCs w:val="24"/>
        </w:rPr>
        <w:t>- 14-17,</w:t>
      </w:r>
    </w:p>
    <w:p>
      <w:pPr>
        <w:pStyle w:val="Normal"/>
        <w:spacing w:lineRule="auto" w:line="235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3» </w:t>
      </w:r>
      <w:r>
        <w:rPr>
          <w:sz w:val="24"/>
          <w:szCs w:val="24"/>
        </w:rPr>
        <w:t>- 10-13,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2» </w:t>
      </w:r>
      <w:r>
        <w:rPr>
          <w:sz w:val="24"/>
          <w:szCs w:val="24"/>
        </w:rPr>
        <w:t>- 1-9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«1»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т правильных ответов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пьютерное тестирование</w:t>
      </w:r>
    </w:p>
    <w:p>
      <w:pPr>
        <w:pStyle w:val="Normal"/>
        <w:spacing w:lineRule="auto" w:line="232"/>
        <w:ind w:left="1040" w:hanging="0"/>
        <w:rPr>
          <w:sz w:val="20"/>
          <w:szCs w:val="20"/>
        </w:rPr>
      </w:pPr>
      <w:r>
        <w:rPr>
          <w:sz w:val="24"/>
          <w:szCs w:val="24"/>
        </w:rPr>
        <w:t>Время на подготовку – 5 мин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выполнение – 4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а правильный ответ на вопрос или верное решение задачи  получает 1 балл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а неправильный ответ на вопрос или неверное решение задачи получает 0 баллов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100"/>
        <w:gridCol w:w="3260"/>
      </w:tblGrid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 результативности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авильных ответов)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 -1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лично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 -8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 -7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нее 5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Оценка самостоятельной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5»: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940" w:leader="none"/>
        </w:tabs>
        <w:spacing w:lineRule="auto" w:line="232"/>
        <w:ind w:left="940" w:hanging="138"/>
        <w:rPr>
          <w:sz w:val="24"/>
          <w:szCs w:val="24"/>
        </w:rPr>
      </w:pPr>
      <w:r>
        <w:rPr>
          <w:sz w:val="24"/>
          <w:szCs w:val="24"/>
        </w:rPr>
        <w:t>изложены полные и правильные ответы, на основании изученных теор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970" w:leader="none"/>
        </w:tabs>
        <w:spacing w:lineRule="auto" w:line="232"/>
        <w:ind w:left="260" w:right="120" w:firstLine="542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940" w:leader="none"/>
        </w:tabs>
        <w:ind w:left="940" w:hanging="138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4»: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40" w:leader="none"/>
        </w:tabs>
        <w:spacing w:lineRule="auto" w:line="232"/>
        <w:ind w:left="940" w:hanging="138"/>
        <w:rPr>
          <w:sz w:val="24"/>
          <w:szCs w:val="24"/>
        </w:rPr>
      </w:pPr>
      <w:r>
        <w:rPr>
          <w:sz w:val="24"/>
          <w:szCs w:val="24"/>
        </w:rPr>
        <w:t>изложены правильные ответы, на основании изученных теор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037" w:leader="none"/>
        </w:tabs>
        <w:spacing w:lineRule="auto" w:line="235"/>
        <w:ind w:left="980" w:right="120" w:hanging="178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3»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052" w:leader="none"/>
        </w:tabs>
        <w:spacing w:lineRule="auto" w:line="232"/>
        <w:ind w:left="980" w:right="120" w:hanging="178"/>
        <w:rPr>
          <w:sz w:val="24"/>
          <w:szCs w:val="24"/>
        </w:rPr>
      </w:pPr>
      <w:r>
        <w:rPr>
          <w:sz w:val="24"/>
          <w:szCs w:val="24"/>
        </w:rPr>
        <w:t>изложены ответы, но при этом допущена существенная ошибка или ответ неполный, несвязны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2»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4" w:leader="none"/>
        </w:tabs>
        <w:spacing w:lineRule="auto" w:line="235"/>
        <w:ind w:left="980" w:right="120" w:hanging="178"/>
        <w:jc w:val="both"/>
        <w:rPr>
          <w:sz w:val="24"/>
          <w:szCs w:val="24"/>
        </w:rPr>
      </w:pPr>
      <w:r>
        <w:rPr>
          <w:sz w:val="24"/>
          <w:szCs w:val="24"/>
        </w:rPr>
        <w:t>в работе обнаружено непонимание студентами основного содержания учебного материала или допущены существенные ошибки, которые не может исправить при наводящих вопросах преподавател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ка «1»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980" w:leader="none"/>
        </w:tabs>
        <w:spacing w:lineRule="auto" w:line="232"/>
        <w:ind w:left="980" w:hanging="152"/>
        <w:rPr>
          <w:sz w:val="24"/>
          <w:szCs w:val="24"/>
        </w:rPr>
      </w:pPr>
      <w:r>
        <w:rPr>
          <w:sz w:val="24"/>
          <w:szCs w:val="24"/>
        </w:rPr>
        <w:t>отсутствие работы.</w:t>
      </w:r>
    </w:p>
    <w:p>
      <w:pPr>
        <w:sectPr>
          <w:type w:val="nextPage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я для проведения практических работ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дисциплине «Безопасность жизнедеятельности»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ая работа № 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Действия учащихся при возникновении опасных  ситуаций в техник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м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Изучить мероприятия, направленные на защиту учащихся при возникновении</w:t>
      </w:r>
    </w:p>
    <w:p>
      <w:pPr>
        <w:pStyle w:val="Normal"/>
        <w:tabs>
          <w:tab w:val="clear" w:pos="720"/>
          <w:tab w:val="left" w:pos="1260" w:leader="none"/>
          <w:tab w:val="left" w:pos="2420" w:leader="none"/>
          <w:tab w:val="left" w:pos="3420" w:leader="none"/>
          <w:tab w:val="left" w:pos="4920" w:leader="none"/>
          <w:tab w:val="left" w:pos="6240" w:leader="none"/>
          <w:tab w:val="left" w:pos="7980" w:leader="none"/>
          <w:tab w:val="left" w:pos="94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опасных</w:t>
        <w:tab/>
        <w:t>ситуаций.</w:t>
        <w:tab/>
        <w:t>Изучить</w:t>
        <w:tab/>
        <w:t>организацию</w:t>
        <w:tab/>
        <w:t>проведения</w:t>
        <w:tab/>
        <w:t>эвакуационных</w:t>
        <w:tab/>
        <w:t>мероприятий</w:t>
        <w:tab/>
        <w:t>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хникум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Изучить памятку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Провести экскурсию по ГПОУ «СТТТ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амятк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00" w:leader="none"/>
        </w:tabs>
        <w:spacing w:lineRule="auto" w:line="232"/>
        <w:ind w:left="260" w:right="40" w:firstLine="2"/>
        <w:rPr>
          <w:sz w:val="24"/>
          <w:szCs w:val="24"/>
        </w:rPr>
      </w:pPr>
      <w:r>
        <w:rPr>
          <w:sz w:val="24"/>
          <w:szCs w:val="24"/>
        </w:rPr>
        <w:t>Ознакомление с правилами эвакуации и планом эвакуации. Изучить маршрут эвакуации до аварийного выход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Контрольные вопросы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потенциальная опасность?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 чем заключается суть опасности?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авила эвакуаци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</w:t>
      </w:r>
    </w:p>
    <w:p>
      <w:pPr>
        <w:pStyle w:val="Normal"/>
        <w:tabs>
          <w:tab w:val="clear" w:pos="720"/>
          <w:tab w:val="left" w:pos="6740" w:leader="none"/>
        </w:tabs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Действия учащихся при возникновении чрезвычай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ситуаций в техник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м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II. Цель. Изучить мероприятия, направленные на защиту учащихся при возникновении чрезвычайных ситуаций, и порядок организации оповещения. Изучить организацию поведения эвакуационных мероприят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Изучить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Составление текста речевого сообщ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амятк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ставление текста речевого сообщения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Контрольные вопросы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понимаете под защитой населения от ЧС?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включает в себя комплекс мероприятий по защите населения?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 к речевой информации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3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Тема Классификация чрезвычайных ситуаций по происхождению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ить теоретические знания о классификации ЧС и приобретение практических умений в составлении памяток поведение населения в Ч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ь таблицу «Классификация ЧС»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ставить памятки поведения населения в ЧС</w:t>
      </w:r>
    </w:p>
    <w:p>
      <w:pPr>
        <w:sectPr>
          <w:type w:val="nextPage"/>
          <w:pgSz w:w="11906" w:h="16838"/>
          <w:pgMar w:left="1440" w:right="846" w:gutter="0" w:header="0" w:top="136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17</w:t>
      </w:r>
    </w:p>
    <w:p>
      <w:pPr>
        <w:sectPr>
          <w:type w:val="continuous"/>
          <w:pgSz w:w="11906" w:h="16838"/>
          <w:pgMar w:left="1440" w:right="846" w:gutter="0" w:header="0" w:top="136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tabs>
          <w:tab w:val="clear" w:pos="720"/>
          <w:tab w:val="left" w:pos="52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Учебник Э.А. Арустамова</w:t>
      </w:r>
      <w:r>
        <w:rPr>
          <w:sz w:val="20"/>
          <w:szCs w:val="20"/>
        </w:rPr>
        <w:tab/>
      </w:r>
      <w:r>
        <w:rPr>
          <w:sz w:val="24"/>
          <w:szCs w:val="24"/>
        </w:rPr>
        <w:t>стр.16-47, лист А4, карандаши, линейка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трад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Прочитайте текст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е таблицу «Классификация ЧС по происхождению»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Составьте памятки поведения населения в ЧС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Контрольные вопросы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означает ЧС?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природе возникновения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масштабам распространения последствий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причине возникновения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скорости развития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ведомственной принадлежности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Дайте характеристику ЧС природного происхождения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Дайте характеристику ЧС техногенного характер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Литератур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Арустамов, Э. А. Безопасность жизнедеятельности: учебник для среднего профессионального образования / [Э. А. Арустамов, Н. В. Косолапова, Н. А. Прокопенко, Г.В. Гуськов]Изд. 13-е,стер. – М. : Издательский центр «Академия», 2014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4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Классификация чрезвычайных ситуаций по ущербу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50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о классификации ЧС по ущербу III. Задач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ь таблицу «Классификация ЧС по ущербу»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разные источники  интернет-сайт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00" w:leader="none"/>
        </w:tabs>
        <w:spacing w:lineRule="auto" w:line="232"/>
        <w:ind w:left="260" w:right="3380" w:firstLine="2"/>
        <w:rPr>
          <w:sz w:val="24"/>
          <w:szCs w:val="24"/>
        </w:rPr>
      </w:pPr>
      <w:r>
        <w:rPr>
          <w:sz w:val="24"/>
          <w:szCs w:val="24"/>
        </w:rPr>
        <w:t>Научиться составлять глоссарий по разным источникам IV. Время выполнения 1ч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7520" w:hanging="0"/>
        <w:rPr>
          <w:sz w:val="24"/>
          <w:szCs w:val="24"/>
        </w:rPr>
      </w:pPr>
      <w:r>
        <w:rPr>
          <w:sz w:val="24"/>
          <w:szCs w:val="24"/>
        </w:rPr>
        <w:t>V. Оборудование. VI. Задание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е таблицу «Классификация ЧС»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атериалы нтернет-сайтов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500" w:leader="none"/>
        </w:tabs>
        <w:spacing w:lineRule="auto" w:line="247"/>
        <w:ind w:left="260" w:right="6140" w:firstLine="2"/>
        <w:rPr>
          <w:sz w:val="23"/>
          <w:szCs w:val="23"/>
        </w:rPr>
      </w:pPr>
      <w:r>
        <w:rPr>
          <w:sz w:val="23"/>
          <w:szCs w:val="23"/>
        </w:rPr>
        <w:t>Составить глоссарий по теме VII Контрольные вопросы.</w:t>
      </w:r>
    </w:p>
    <w:p>
      <w:pPr>
        <w:pStyle w:val="Normal"/>
        <w:numPr>
          <w:ilvl w:val="1"/>
          <w:numId w:val="3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означает ЧС?</w:t>
      </w:r>
    </w:p>
    <w:p>
      <w:pPr>
        <w:pStyle w:val="Normal"/>
        <w:numPr>
          <w:ilvl w:val="1"/>
          <w:numId w:val="3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ЧС по ущербу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5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Стихийные бедств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о стихийных бедствия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поведения при землетрясени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поведения при урагане, буре, смерче, грозе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поведения при наводнени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поведения при лесных пожарах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поведения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ставить памятки.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18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tabs>
          <w:tab w:val="clear" w:pos="720"/>
          <w:tab w:val="left" w:pos="500" w:leader="none"/>
        </w:tabs>
        <w:spacing w:lineRule="auto" w:line="232"/>
        <w:ind w:left="260" w:right="5500" w:firstLine="2"/>
        <w:rPr>
          <w:sz w:val="24"/>
          <w:szCs w:val="24"/>
        </w:rPr>
      </w:pPr>
      <w:r>
        <w:rPr>
          <w:sz w:val="24"/>
          <w:szCs w:val="24"/>
        </w:rPr>
        <w:t>Ответить на контрольные вопросы. VII Контрольные вопрос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едвестники землетрясения?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 каким разрушениям приводят наводнения?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овы общие меры защиты от массовых лесных пожарах?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ем опасны ураганы, бури, смерчи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 следует вести во время грозы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6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Защита от стихийных бедстви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о стихийных бедствиях и защите населения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словиях Ч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комплекс мероприятий по защите населения при возникновении ЧС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рганизацию проведения эвакуационных мероприятий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3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е таблицу «Мероприятия защиты в условиях ЧС»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контрольные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Контрольные вопросы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ыделите основные способы защиты населения от ЧС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азовите основные принципы защиты населения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эвакуационные мероприятия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инженерная защита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защитные сооружения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7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Меры пожарной безопасности. Правила безопасного поведения при пожара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знаний о мерах пожарной безопасности и правилах безопасног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ведения при пожара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Изучить закон «О пожарной безопасности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Изучить памятки по правилам безопасного поведения при пожара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3 Изучить организацию работы по противопожарной безопасности в образовательном учрежден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ФЗ «О пожарной безопасности»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амятки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500" w:leader="none"/>
        </w:tabs>
        <w:spacing w:lineRule="auto" w:line="232"/>
        <w:ind w:left="260" w:right="240" w:firstLine="2"/>
        <w:rPr>
          <w:sz w:val="24"/>
          <w:szCs w:val="24"/>
        </w:rPr>
      </w:pPr>
      <w:r>
        <w:rPr>
          <w:sz w:val="24"/>
          <w:szCs w:val="24"/>
        </w:rPr>
        <w:t>Экскурсия по образовательному учреждению. Ознакомление с местами расположения первичных средств пожаротушения и отработка модели поведения при пожар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VII Контрольные вопросы.</w:t>
      </w:r>
    </w:p>
    <w:p>
      <w:pPr>
        <w:pStyle w:val="Normal"/>
        <w:numPr>
          <w:ilvl w:val="1"/>
          <w:numId w:val="408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поражающие факторы пожара.</w:t>
      </w:r>
    </w:p>
    <w:p>
      <w:pPr>
        <w:pStyle w:val="Normal"/>
        <w:numPr>
          <w:ilvl w:val="1"/>
          <w:numId w:val="408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 оказать помощь пострадавшим при пожаре, взрыве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8"/>
        </w:numPr>
        <w:tabs>
          <w:tab w:val="clear" w:pos="720"/>
          <w:tab w:val="left" w:pos="980" w:leader="none"/>
        </w:tabs>
        <w:spacing w:lineRule="auto" w:line="232"/>
        <w:ind w:left="980" w:right="420" w:hanging="358"/>
        <w:rPr>
          <w:sz w:val="24"/>
          <w:szCs w:val="24"/>
        </w:rPr>
      </w:pPr>
      <w:r>
        <w:rPr>
          <w:sz w:val="24"/>
          <w:szCs w:val="24"/>
        </w:rPr>
        <w:t>Назовите ФЗ, который отражает права, обязанности, ответственность граждан в области пожарной безопасност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8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азовите алгоритм правил поведения при пожаре в помещении.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19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I Литература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Федеральный закон от 21 декабря 1994 г. № 69-ФЗ О пожарной безопас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8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Применение первичных средств пожаротуш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Приобретение умений использования первичных средств пожаротуш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Изучить основные способы пожаротуше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Научиться пользоваться огнетушителем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Памятки, огнетушитель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 Изучить памятки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00" w:leader="none"/>
        </w:tabs>
        <w:spacing w:lineRule="auto" w:line="232"/>
        <w:ind w:left="260" w:right="4580" w:firstLine="2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огнетушителя. VII Контрольные вопрос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огнетушитель?</w:t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 классифицируются огнетушители?</w:t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Для чего предназначены воздушно-пенные огнетушители?</w:t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1040" w:leader="none"/>
        </w:tabs>
        <w:ind w:left="1040" w:hanging="418"/>
        <w:rPr>
          <w:sz w:val="24"/>
          <w:szCs w:val="24"/>
        </w:rPr>
      </w:pPr>
      <w:r>
        <w:rPr>
          <w:sz w:val="24"/>
          <w:szCs w:val="24"/>
        </w:rPr>
        <w:t>Для чего предназначены химические-пенные огнетушител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980" w:leader="none"/>
        </w:tabs>
        <w:spacing w:lineRule="auto" w:line="232"/>
        <w:ind w:left="980" w:right="160" w:hanging="358"/>
        <w:rPr>
          <w:sz w:val="24"/>
          <w:szCs w:val="24"/>
        </w:rPr>
      </w:pPr>
      <w:r>
        <w:rPr>
          <w:sz w:val="24"/>
          <w:szCs w:val="24"/>
        </w:rPr>
        <w:t>Можно ли использовать углекислотные и аэрозольные огнетушители для тушения электроустановок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запрещается при работе и эксплуатации огнетушителей?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I Литература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Федеральный закон от 21 декабря 1994 г.  № 69-ФЗ О пожарной безопасно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9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Применение средств индивидуальной защиты: противогаз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ся со средствами индивидуальной защиты от поражающих факторов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33" w:leader="none"/>
        </w:tabs>
        <w:spacing w:lineRule="auto" w:line="232"/>
        <w:ind w:left="260" w:right="1820" w:firstLine="2"/>
        <w:rPr>
          <w:sz w:val="24"/>
          <w:szCs w:val="24"/>
        </w:rPr>
      </w:pPr>
      <w:r>
        <w:rPr>
          <w:sz w:val="24"/>
          <w:szCs w:val="24"/>
        </w:rPr>
        <w:t>ЧС мирного и военного времени. Овладеть навыками применения СИЗ. III. Задач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.Изучить виды и характеристику СИЗ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Закрепить порядок надевания респиратора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 Закрепить порядок надевания противогаз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300" w:hanging="0"/>
        <w:rPr>
          <w:sz w:val="24"/>
          <w:szCs w:val="24"/>
        </w:rPr>
      </w:pPr>
      <w:r>
        <w:rPr>
          <w:sz w:val="24"/>
          <w:szCs w:val="24"/>
        </w:rPr>
        <w:t>4. Изготовить ватно-марлевую повязку. IV. Время выполнения 1ч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V. Оборудование. Учебник Э.А. Арустамова стр.83-89, противогаз ГП-5, респиратор, ватно-марлевые повязки, марля, ват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VI. Задание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 Изучить памятки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 Ответить на вопросы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3. Практическое использование респиратора, противогаза, ватно-марлевой повязк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080" w:hanging="0"/>
        <w:rPr>
          <w:sz w:val="24"/>
          <w:szCs w:val="24"/>
        </w:rPr>
      </w:pPr>
      <w:r>
        <w:rPr>
          <w:sz w:val="24"/>
          <w:szCs w:val="24"/>
        </w:rPr>
        <w:t>4. Изготовление ватно-марлевой повязки. VII Контрольные вопрос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относится к СИЗ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противогаз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входит в комплект противогаза ГП-7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ов порядок надевания противогаза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такое респиратор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им образом нужно одевать респиратор?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относится к подручным средствам индивидуальной защиты?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0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Литератур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Арустамов, Э. А. Безопасность жизнедеятельности: учебник для среднего профессионального образования / [Э. А. Арустамов, Н. В. Косолапова, Н. А. Прокопенко, Г.В. Гуськов]Изд. 13-е,стер. – М. : Издательский центр «Академия», 2014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0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Применение средств индивидуальной защиты: ОЗК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ся со средствами индивидуальной защиты от поражающих факторов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433" w:leader="none"/>
        </w:tabs>
        <w:spacing w:lineRule="auto" w:line="232"/>
        <w:ind w:left="260" w:right="1820" w:firstLine="2"/>
        <w:rPr>
          <w:sz w:val="24"/>
          <w:szCs w:val="24"/>
        </w:rPr>
      </w:pPr>
      <w:r>
        <w:rPr>
          <w:sz w:val="24"/>
          <w:szCs w:val="24"/>
        </w:rPr>
        <w:t>ЧС мирного и военного времени. Овладеть навыками применения ОЗК. III. Задач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.Изучить виды и характеристику ОЗК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560" w:hanging="0"/>
        <w:rPr>
          <w:sz w:val="24"/>
          <w:szCs w:val="24"/>
        </w:rPr>
      </w:pPr>
      <w:r>
        <w:rPr>
          <w:sz w:val="24"/>
          <w:szCs w:val="24"/>
        </w:rPr>
        <w:t>2.Закрепить порядок надевания ОЗК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960" w:hanging="0"/>
        <w:rPr>
          <w:sz w:val="24"/>
          <w:szCs w:val="24"/>
        </w:rPr>
      </w:pPr>
      <w:r>
        <w:rPr>
          <w:sz w:val="24"/>
          <w:szCs w:val="24"/>
        </w:rPr>
        <w:t>V. Оборудование. ОЗК. VI. Зада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 Изучить памятку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 Ответить на вопросы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540" w:hanging="0"/>
        <w:rPr>
          <w:sz w:val="24"/>
          <w:szCs w:val="24"/>
        </w:rPr>
      </w:pPr>
      <w:r>
        <w:rPr>
          <w:sz w:val="24"/>
          <w:szCs w:val="24"/>
        </w:rPr>
        <w:t>3. Практическое использование ОЗК. VII Контрольные вопрос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относится к изолирующим средствам индивидуальной защиты кожи?</w:t>
      </w:r>
    </w:p>
    <w:p>
      <w:pPr>
        <w:pStyle w:val="Normal"/>
        <w:numPr>
          <w:ilvl w:val="1"/>
          <w:numId w:val="35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Для чего предназначен ОЗК?</w:t>
      </w:r>
    </w:p>
    <w:p>
      <w:pPr>
        <w:pStyle w:val="Normal"/>
        <w:numPr>
          <w:ilvl w:val="1"/>
          <w:numId w:val="35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входит в комплект ОЗК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1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Стрельба из пневматической винтов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380" w:leader="none"/>
          <w:tab w:val="left" w:pos="3000" w:leader="none"/>
          <w:tab w:val="left" w:pos="3300" w:leader="none"/>
          <w:tab w:val="left" w:pos="4760" w:leader="none"/>
          <w:tab w:val="left" w:pos="5060" w:leader="none"/>
          <w:tab w:val="left" w:pos="6240" w:leader="none"/>
          <w:tab w:val="left" w:pos="792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II.</w:t>
      </w:r>
      <w:r>
        <w:rPr>
          <w:sz w:val="20"/>
          <w:szCs w:val="20"/>
        </w:rPr>
        <w:tab/>
      </w:r>
      <w:r>
        <w:rPr>
          <w:sz w:val="24"/>
          <w:szCs w:val="24"/>
        </w:rPr>
        <w:t>Цель.</w:t>
        <w:tab/>
        <w:t>Ознакомиться</w:t>
        <w:tab/>
        <w:t>с</w:t>
        <w:tab/>
        <w:t>устройством</w:t>
        <w:tab/>
        <w:t>и</w:t>
        <w:tab/>
        <w:t>порядком</w:t>
        <w:tab/>
        <w:t>использования</w:t>
      </w:r>
      <w:r>
        <w:rPr>
          <w:sz w:val="20"/>
          <w:szCs w:val="20"/>
        </w:rPr>
        <w:tab/>
      </w:r>
      <w:r>
        <w:rPr>
          <w:sz w:val="23"/>
          <w:szCs w:val="23"/>
        </w:rPr>
        <w:t>пневматической</w:t>
      </w:r>
    </w:p>
    <w:p>
      <w:pPr>
        <w:pStyle w:val="Normal"/>
        <w:tabs>
          <w:tab w:val="clear" w:pos="720"/>
          <w:tab w:val="left" w:pos="1420" w:leader="none"/>
          <w:tab w:val="left" w:pos="2140" w:leader="none"/>
          <w:tab w:val="left" w:pos="3120" w:leader="none"/>
          <w:tab w:val="left" w:pos="3420" w:leader="none"/>
          <w:tab w:val="left" w:pos="4400" w:leader="none"/>
          <w:tab w:val="left" w:pos="5740" w:leader="none"/>
          <w:tab w:val="left" w:pos="6760" w:leader="none"/>
          <w:tab w:val="left" w:pos="7480" w:leader="none"/>
          <w:tab w:val="left" w:pos="8460" w:leader="none"/>
          <w:tab w:val="left" w:pos="87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винтовки.</w:t>
        <w:tab/>
        <w:t>Знать</w:t>
        <w:tab/>
        <w:t>правила</w:t>
        <w:tab/>
        <w:t>и</w:t>
        <w:tab/>
        <w:t>порядок</w:t>
        <w:tab/>
        <w:t>проведения</w:t>
        <w:tab/>
        <w:t>стрельб.</w:t>
        <w:tab/>
        <w:t>Знать</w:t>
        <w:tab/>
        <w:t>правила</w:t>
        <w:tab/>
        <w:t>и</w:t>
        <w:tab/>
        <w:t>порядок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полнения элемен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Изучить устройство и порядок использования пневматической винтовк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репить порядок и правила проведения стрельб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3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Использовать основные элементы выстрела. Хватка. Изготовка. Дыхание. Удержание. Прицеливание. Спуск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IV. Время выполнения 1 час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4740" w:hanging="0"/>
        <w:rPr>
          <w:sz w:val="24"/>
          <w:szCs w:val="24"/>
        </w:rPr>
      </w:pPr>
      <w:r>
        <w:rPr>
          <w:sz w:val="24"/>
          <w:szCs w:val="24"/>
        </w:rPr>
        <w:t>V. Оборудование. Пневматическая винтовка. VI. Зада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Изучить памятку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пневматической винтовк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2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I.Тема </w:t>
      </w:r>
      <w:r>
        <w:rPr>
          <w:sz w:val="19"/>
          <w:szCs w:val="19"/>
        </w:rPr>
        <w:t>Сборка-разборка автомат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ся с устройством и порядком использования автома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устройство автомат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500" w:leader="none"/>
        </w:tabs>
        <w:spacing w:lineRule="auto" w:line="232"/>
        <w:ind w:left="260" w:right="4580" w:firstLine="2"/>
        <w:rPr>
          <w:sz w:val="24"/>
          <w:szCs w:val="24"/>
        </w:rPr>
      </w:pPr>
      <w:r>
        <w:rPr>
          <w:sz w:val="24"/>
          <w:szCs w:val="24"/>
        </w:rPr>
        <w:t>Закрепить порядок использования автомата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820" w:hanging="0"/>
        <w:rPr>
          <w:sz w:val="24"/>
          <w:szCs w:val="24"/>
        </w:rPr>
      </w:pPr>
      <w:r>
        <w:rPr>
          <w:sz w:val="24"/>
          <w:szCs w:val="24"/>
        </w:rPr>
        <w:t>V. Оборудование. Автомат АК-74. VI. Зада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Изучить памятку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автомата АК-74.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1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3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Сборка-разборка автомата в  средствах индивидуальной защиты: в противогаза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II.  Цель.  Закрепить</w:t>
      </w:r>
      <w:r>
        <w:rPr>
          <w:sz w:val="20"/>
          <w:szCs w:val="20"/>
        </w:rPr>
        <w:tab/>
      </w:r>
      <w:r>
        <w:rPr>
          <w:sz w:val="24"/>
          <w:szCs w:val="24"/>
        </w:rPr>
        <w:t>порядком  использования  автомата.  Закрепить  порядок  надева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тивогаз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репить порядок сборка-разборка автом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репить порядок надевания противогаз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260" w:right="3420" w:firstLine="2"/>
        <w:rPr>
          <w:sz w:val="24"/>
          <w:szCs w:val="24"/>
        </w:rPr>
      </w:pPr>
      <w:r>
        <w:rPr>
          <w:sz w:val="24"/>
          <w:szCs w:val="24"/>
        </w:rPr>
        <w:t>Выполнение сборки-разборки автомата в противогазах. IV. Время выполнения 1 ча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3980" w:hanging="0"/>
        <w:rPr>
          <w:sz w:val="24"/>
          <w:szCs w:val="24"/>
        </w:rPr>
      </w:pPr>
      <w:r>
        <w:rPr>
          <w:sz w:val="24"/>
          <w:szCs w:val="24"/>
        </w:rPr>
        <w:t>V. Оборудование. Автомат АК-74, противогаз ГП-5. VI. Зада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Выполнение сборки-разборки автомата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Выполнение сборки-разборки автомата в противогаз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4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Сборка-разборка автомата в  средствах индивидуальной защиты: в ОЗК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ить  порядком использования автомата. Закрепить порядок надевания ОЗК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репить порядок сборка-разборка автомат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репить порядок надевания ОЗК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00" w:leader="none"/>
        </w:tabs>
        <w:spacing w:lineRule="auto" w:line="232"/>
        <w:ind w:left="260" w:right="4320" w:firstLine="2"/>
        <w:rPr>
          <w:sz w:val="24"/>
          <w:szCs w:val="24"/>
        </w:rPr>
      </w:pPr>
      <w:r>
        <w:rPr>
          <w:sz w:val="24"/>
          <w:szCs w:val="24"/>
        </w:rPr>
        <w:t>Выполнение сборки-разборки автомата в ОЗК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180" w:hanging="0"/>
        <w:rPr>
          <w:sz w:val="24"/>
          <w:szCs w:val="24"/>
        </w:rPr>
      </w:pPr>
      <w:r>
        <w:rPr>
          <w:sz w:val="24"/>
          <w:szCs w:val="24"/>
        </w:rPr>
        <w:t>V. Оборудование. Автомат АК-74, ОЗК. VI. Зада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Выполнение сборки-разборки автомата в ОЗК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5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Военные автомобил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Изучить модели военных автомобиле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военных автомобилей СССР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одели военных автомобилей РФ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здание презентац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 ча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 Компьютер, сеть интерн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Изучить модели военных автомобилей СССР и РФ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здание презентации «Военные автомобили»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6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 Боевая техника на колесном шасс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Изучить боевую технику на колесном шасс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I. Задач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боевую технику на колесном шасс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Создание презентац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 ча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 Компьютер, сеть интерн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Изучить боевую технику на колесном шасси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здание презентации «Боевая техника на колесном шасси»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2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7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Виды ранений. Остановка кровотеч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оказания помощи при ранениях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Изучить виды ранений, останавливать кровотечение при помощи кровоостанавливающего жгут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IV. Время выполнения 1ч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780" w:hanging="0"/>
        <w:rPr>
          <w:sz w:val="24"/>
          <w:szCs w:val="24"/>
        </w:rPr>
      </w:pPr>
      <w:r>
        <w:rPr>
          <w:sz w:val="24"/>
          <w:szCs w:val="24"/>
        </w:rPr>
        <w:t>V. Оборудование. Ситуационные задачи, учебник БЖД, резиновый жгут. VI. Зад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.Решить ситуационные задач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00" w:leader="none"/>
        </w:tabs>
        <w:spacing w:lineRule="auto" w:line="232"/>
        <w:ind w:left="260" w:right="680" w:firstLine="2"/>
        <w:rPr>
          <w:sz w:val="24"/>
          <w:szCs w:val="24"/>
        </w:rPr>
      </w:pPr>
      <w:r>
        <w:rPr>
          <w:sz w:val="24"/>
          <w:szCs w:val="24"/>
        </w:rPr>
        <w:t>Изучить материал учебника БЖД стр. 127-133. Ответить на контрольные вопросы письменно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бота в парах: наложить закрутку, наложить повязки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Перечислите виды ран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Перечислите виды кровотечен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32"/>
        <w:ind w:left="260" w:right="3100" w:firstLine="362"/>
        <w:rPr>
          <w:sz w:val="24"/>
          <w:szCs w:val="24"/>
        </w:rPr>
      </w:pPr>
      <w:r>
        <w:rPr>
          <w:sz w:val="24"/>
          <w:szCs w:val="24"/>
        </w:rPr>
        <w:t>Какие способы остановки кровотечений существуют? VII Литератур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Арустамов, Э. А. Безопасность жизнедеятельности: учебник для среднего профессионального образования / [Э. А. Арустамов, Н. В. Косолапова, Н. А. Прокопенко, Г.В. Гуськов]Изд. 13-е,стер. – М. : Издательский центр «Академия», 2014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8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бработка ра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при обработке ран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500" w:leader="none"/>
        </w:tabs>
        <w:spacing w:lineRule="auto" w:line="232"/>
        <w:ind w:left="260" w:right="5940" w:firstLine="2"/>
        <w:rPr>
          <w:sz w:val="24"/>
          <w:szCs w:val="24"/>
        </w:rPr>
      </w:pPr>
      <w:r>
        <w:rPr>
          <w:sz w:val="24"/>
          <w:szCs w:val="24"/>
        </w:rPr>
        <w:t>Научиться обрабатывать раны. IV. Время выполнения 1ч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V. Оборудование. Ситуационные задачи, перевязочный пакет, стерильные повязки, бинты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VI. Задание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.Решить ситуационные задачи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бота в парах: обработать раны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Что такое асептика?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Что такое антисептика?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Перечислите виды ран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19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становка артериального кровоте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ление теоретических знаний оказания помощи при кровотечениях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500" w:leader="none"/>
        </w:tabs>
        <w:spacing w:lineRule="auto" w:line="232"/>
        <w:ind w:left="260" w:right="2700" w:firstLine="2"/>
        <w:rPr>
          <w:sz w:val="24"/>
          <w:szCs w:val="24"/>
        </w:rPr>
      </w:pPr>
      <w:r>
        <w:rPr>
          <w:sz w:val="24"/>
          <w:szCs w:val="24"/>
        </w:rPr>
        <w:t>Научиться останавливать кровотечение при помощи закрутки. IV. Время выполнения 1ч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760" w:hanging="0"/>
        <w:rPr>
          <w:sz w:val="24"/>
          <w:szCs w:val="24"/>
        </w:rPr>
      </w:pPr>
      <w:r>
        <w:rPr>
          <w:sz w:val="24"/>
          <w:szCs w:val="24"/>
        </w:rPr>
        <w:t>V. Оборудование. Ситуационные задачи, учебник БЖД, закрутки, бинты. VI. Зад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.Решить ситуационные задачи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материал учебника БЖД стр. 131-133. Ответить на контрольные вопросы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исьменно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бота в парах: наложить закрутку, наложить повязки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Дайте формулировку кровотечению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Перечислите виды кровотечен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980" w:leader="none"/>
        </w:tabs>
        <w:spacing w:lineRule="auto" w:line="232"/>
        <w:ind w:left="260" w:right="3100" w:firstLine="362"/>
        <w:rPr>
          <w:sz w:val="24"/>
          <w:szCs w:val="24"/>
        </w:rPr>
      </w:pPr>
      <w:r>
        <w:rPr>
          <w:sz w:val="24"/>
          <w:szCs w:val="24"/>
        </w:rPr>
        <w:t>Какие способы остановки кровотечений существуют? VII Литератур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Арустамов, Э. А. Безопасность жизнедеятельности: учебник для среднего профессионального образования / [Э. А. Арустамов, Н. В. Косолапова, Н. А. Прокопенко, Г.В. Гуськов]Изд. 13-е,стер. – М.: Издательский центр «Академия», 2014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0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Перевязка ран. Наложение ши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  <w:tab w:val="left" w:pos="1480" w:leader="none"/>
          <w:tab w:val="left" w:pos="3000" w:leader="none"/>
          <w:tab w:val="left" w:pos="4720" w:leader="none"/>
          <w:tab w:val="left" w:pos="5660" w:leader="none"/>
          <w:tab w:val="left" w:pos="6780" w:leader="none"/>
          <w:tab w:val="left" w:pos="7840" w:leader="none"/>
          <w:tab w:val="left" w:pos="84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II.</w:t>
      </w:r>
      <w:r>
        <w:rPr>
          <w:sz w:val="20"/>
          <w:szCs w:val="20"/>
        </w:rPr>
        <w:tab/>
      </w:r>
      <w:r>
        <w:rPr>
          <w:sz w:val="24"/>
          <w:szCs w:val="24"/>
        </w:rPr>
        <w:t>Цель.</w:t>
        <w:tab/>
        <w:t>Закрепление</w:t>
        <w:tab/>
        <w:t>теоретических</w:t>
        <w:tab/>
        <w:t>знаний</w:t>
        <w:tab/>
        <w:t>оказания</w:t>
        <w:tab/>
        <w:t>помощи</w:t>
        <w:tab/>
        <w:t>при</w:t>
        <w:tab/>
        <w:t>переломах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филактике осложнений ран, приобретение практических умений наложения повязок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шин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учиться накладывать повязки на голову, руки, ноги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учиться накладывать шин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Ситуационные задачи, учебник БЖД, бинты, шин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Решить ситуационные зада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500" w:leader="none"/>
        </w:tabs>
        <w:spacing w:lineRule="auto" w:line="232"/>
        <w:ind w:left="260" w:right="680" w:firstLine="2"/>
        <w:rPr>
          <w:sz w:val="24"/>
          <w:szCs w:val="24"/>
        </w:rPr>
      </w:pPr>
      <w:r>
        <w:rPr>
          <w:sz w:val="24"/>
          <w:szCs w:val="24"/>
        </w:rPr>
        <w:t>Изучить материал учебника БЖД стр. 127-135. Ответить на контрольные вопросы письменн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500" w:leader="none"/>
        </w:tabs>
        <w:spacing w:lineRule="auto" w:line="232"/>
        <w:ind w:left="260" w:right="220" w:firstLine="2"/>
        <w:rPr>
          <w:sz w:val="24"/>
          <w:szCs w:val="24"/>
        </w:rPr>
      </w:pPr>
      <w:r>
        <w:rPr>
          <w:sz w:val="24"/>
          <w:szCs w:val="24"/>
        </w:rPr>
        <w:t>Работа в парах: наложить повязки на руку, голову, ногу, наложить шину при переломе голен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виды ран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Назовите виды переломов, перечислите признаки переломов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Как оказать помощь при открытом переломе?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Как оказать помощь при закрытом переломе?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 Литератур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Арустамов, Э. А. Безопасность жизнедеятельности: учебник для среднего профессионального образования / [Э. А. Арустамов, Н. В. Косолапова, Н. А. Прокопенко, Г.В. Гуськов]Изд. 13-е,стер. – М.: Издательский центр «Академия», 201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1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Первоначальная постановка граждан на воинский уч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20" w:hanging="0"/>
        <w:rPr>
          <w:sz w:val="20"/>
          <w:szCs w:val="20"/>
        </w:rPr>
      </w:pPr>
      <w:r>
        <w:rPr>
          <w:sz w:val="24"/>
          <w:szCs w:val="24"/>
        </w:rPr>
        <w:t>II. Цель. Закрепить порядок первоначальной постановки граждан на воинский учет и определение их пригодности для прохождения военной службы. Задачи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исать организацию воинского учет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Ситуационные задачи, презентац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4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исать организацию воинского учета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то включает в себя первоначальная  постановка граждан на воинский учет?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воначальная  постановка граждан на воинский учет, сроки его проведе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sz w:val="24"/>
          <w:szCs w:val="24"/>
        </w:rPr>
      </w:pPr>
      <w:r>
        <w:rPr>
          <w:sz w:val="24"/>
          <w:szCs w:val="24"/>
        </w:rPr>
        <w:t>Когда проводится медицинское освидетельствование граждан при первоначальной постановке на воинский учет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2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бязанности призывник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Закрепить знания по теме обязанность и ответственность призывников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рава, обязанности и ответственность призывника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здать памят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</w:t>
      </w:r>
      <w:r>
        <w:rPr>
          <w:sz w:val="20"/>
          <w:szCs w:val="20"/>
        </w:rPr>
        <w:tab/>
      </w:r>
      <w:r>
        <w:rPr>
          <w:sz w:val="23"/>
          <w:szCs w:val="23"/>
        </w:rPr>
        <w:t>презентац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здать таблицу права, обязанности и ответственность призывника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здать памятку ответственность призывника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Какие граждане нее подлежат призыву?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еречислите разновидности отсрочек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3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Размещение и быт военнослужащи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Изучить интернет ресурсы по практической теме занятия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бщее положение по размещению военнослужащих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Ситуационные задачи, компьютерная сеть Интерн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здать презентацию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акие помещения должны быть предусмотрены для размещения роты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Что разрешается хранить в прикроватной тумбочке военнослужащего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ем производится ежедневная уборка помещений в казарме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Для чего предназначена комната бытового обслуживания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4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Распорядок дн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Изучить интернет ресурсы по практической теме занятия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распорядок дня военнослужащих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3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Ситуационные задачи, компьютерная сеть Интерн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sectPr>
          <w:type w:val="nextPage"/>
          <w:pgSz w:w="11906" w:h="16838"/>
          <w:pgMar w:left="1440" w:right="9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sz w:val="24"/>
          <w:szCs w:val="24"/>
        </w:rPr>
        <w:t>25</w:t>
      </w:r>
    </w:p>
    <w:p>
      <w:pPr>
        <w:sectPr>
          <w:type w:val="continuous"/>
          <w:pgSz w:w="11906" w:h="16838"/>
          <w:pgMar w:left="1440" w:right="9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исать примерный распорядок дня военнослужащих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шить ситуационные задач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5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Суточный наряд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  с основным предназначением и составом суточного наряда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задачи и состав суточного наря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Изучить назначение в суточный наряд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2"/>
        <w:ind w:left="260" w:right="1660" w:firstLine="2"/>
        <w:rPr>
          <w:sz w:val="24"/>
          <w:szCs w:val="24"/>
        </w:rPr>
      </w:pPr>
      <w:r>
        <w:rPr>
          <w:sz w:val="24"/>
          <w:szCs w:val="24"/>
        </w:rPr>
        <w:t>Тренировка в подаче команд, предусмотренных распорядком дня части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080" w:hanging="0"/>
        <w:rPr>
          <w:sz w:val="24"/>
          <w:szCs w:val="24"/>
        </w:rPr>
      </w:pPr>
      <w:r>
        <w:rPr>
          <w:sz w:val="24"/>
          <w:szCs w:val="24"/>
        </w:rPr>
        <w:t>V. Оборудование. презентация. VI. Зад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осмотреть презентацию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дача команд, предусмотренных распорядком дня ча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6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бязанности дневально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 с основным предназначением и обязанностями дневального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бязанности дневального по рот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60" w:leader="none"/>
        </w:tabs>
        <w:spacing w:lineRule="auto" w:line="232"/>
        <w:ind w:left="260" w:right="4560" w:firstLine="2"/>
        <w:rPr>
          <w:sz w:val="24"/>
          <w:szCs w:val="24"/>
        </w:rPr>
      </w:pPr>
      <w:r>
        <w:rPr>
          <w:sz w:val="24"/>
          <w:szCs w:val="24"/>
        </w:rPr>
        <w:t>Отработать на практике наряд дневального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080" w:hanging="0"/>
        <w:rPr>
          <w:sz w:val="24"/>
          <w:szCs w:val="24"/>
        </w:rPr>
      </w:pPr>
      <w:r>
        <w:rPr>
          <w:sz w:val="24"/>
          <w:szCs w:val="24"/>
        </w:rPr>
        <w:t>V. Оборудование. презентация. VI. Зад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ставить таблицу «Обязанности дневального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0" w:leader="none"/>
        </w:tabs>
        <w:spacing w:lineRule="auto" w:line="232"/>
        <w:ind w:left="260" w:right="4620" w:firstLine="2"/>
        <w:rPr>
          <w:sz w:val="24"/>
          <w:szCs w:val="24"/>
        </w:rPr>
      </w:pPr>
      <w:r>
        <w:rPr>
          <w:sz w:val="24"/>
          <w:szCs w:val="24"/>
        </w:rPr>
        <w:t>Отработать на практике наряд дневального. VII. Контрольные вопрос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то назначается дневальным по роте и что входит в его обязанности?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аковы основные обязанности очередного дневального по роте?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 чём заключаются основные обязанности дневального свободной смены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7, 28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диночная строевая подготовк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 с основными</w:t>
      </w:r>
      <w:r>
        <w:rPr>
          <w:sz w:val="20"/>
          <w:szCs w:val="20"/>
        </w:rPr>
        <w:tab/>
      </w:r>
      <w:r>
        <w:rPr>
          <w:sz w:val="24"/>
          <w:szCs w:val="24"/>
        </w:rPr>
        <w:t>требования строевого устава. Основные положе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диночной строевой подготовки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572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Ознакомить учащихся с общими положениями Строевого устава ВС РФ, строями отделения и взвода, обязанностями военнослужащих перед построением и в строю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вершенствовать технику выполнения строевых  прием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час 2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ind w:left="660" w:hanging="352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Выполнение строевой стойки, поворотов на мест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тандарт выполнения: </w:t>
      </w:r>
      <w:r>
        <w:rPr>
          <w:sz w:val="24"/>
          <w:szCs w:val="24"/>
        </w:rPr>
        <w:t>Строевая стойка принимается в следующих случаях: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6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1375410" cy="19494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 команде;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 отдании и получении приказа;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 докладе;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о время исполнения Государственного гимна Российской Федерации;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 выполнении воинского приветствия;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ри подаче команд.</w:t>
      </w:r>
    </w:p>
    <w:p>
      <w:pPr>
        <w:pStyle w:val="Normal"/>
        <w:spacing w:lineRule="exact" w:line="27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660" w:leader="none"/>
        </w:tabs>
        <w:ind w:left="660" w:hanging="352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Повороты на месте выполняются по командам: </w:t>
      </w:r>
      <w:r>
        <w:rPr>
          <w:b/>
          <w:bCs/>
          <w:sz w:val="24"/>
          <w:szCs w:val="24"/>
        </w:rPr>
        <w:t>«Напра-во», «Пол-оборота напра-</w:t>
      </w:r>
    </w:p>
    <w:p>
      <w:pPr>
        <w:pStyle w:val="Normal"/>
        <w:spacing w:lineRule="exact" w:line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0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во», «Нале-во», «Пол-оборота нале-во», «Кру-гом»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77800</wp:posOffset>
            </wp:positionV>
            <wp:extent cx="2042795" cy="195199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29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Строевые приемы без оруж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 с основными  требования строевого устава. Обязанности солдат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ед построением и в строю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онятие строй и команды управления им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Применить знания на практик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1 ча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 презентац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полнение команд по строевой подготовке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460" w:leader="none"/>
        </w:tabs>
        <w:ind w:left="460" w:hanging="198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Отдание воинской чести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на месте и движении, (без головного убора, при надетом головном уборе), при обгоне начальни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-вне строя в движении, в строю на месте, и в строю в движен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7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371475</wp:posOffset>
            </wp:positionV>
            <wp:extent cx="4073525" cy="20574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14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троевая стойка. Выполнение команд "Становись!", "Равняйсь”, "Смирно!", "Вольно!", "Заправиться!"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153670</wp:posOffset>
            </wp:positionV>
            <wp:extent cx="1875790" cy="175514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526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Для снятия головных уборов подается команда "Головные уборы" (головной убор) — снять!", а для надевания — "Головные уборы (головной убор) — надеть!" При необходимости одиночные военнослужащие снимают и надевают головной убор без команд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6985</wp:posOffset>
            </wp:positionV>
            <wp:extent cx="2819400" cy="235839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 снятого головного убора: а — фуражки; б — фуражки полевой хлопчатобумажной; в — шапки-ушан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28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30, 31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Передвижение строе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Научиться передвигаться строем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бщее положение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Изучить построение в одношереножный строй и двухшеренговый строй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ыполнение команд при движении в строю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3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. Оборудование.  презентац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бщее положение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строение в одношереножный строй. Передвижение строя по команде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строение в двухшеренговый строй. Передвижение строя по команд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32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Повороты стро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Научиться выполнять повороты в строю по команде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500" w:leader="none"/>
        </w:tabs>
        <w:ind w:left="500" w:hanging="238"/>
        <w:rPr>
          <w:sz w:val="23"/>
          <w:szCs w:val="23"/>
        </w:rPr>
      </w:pPr>
      <w:r>
        <w:rPr>
          <w:sz w:val="23"/>
          <w:szCs w:val="23"/>
        </w:rPr>
        <w:t>Отработать навыки построения в одношереножный строй и двухшеренговый строй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Изучить правила выполнения поворотов в строю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V. Время выполнения 30 ми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строение в строй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вороты в строю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33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рганизация караульной служб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ся с организацией караульной службы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организацию караульной служб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560" w:leader="none"/>
        </w:tabs>
        <w:spacing w:lineRule="auto" w:line="232"/>
        <w:ind w:left="260" w:right="4200" w:firstLine="2"/>
        <w:rPr>
          <w:sz w:val="24"/>
          <w:szCs w:val="24"/>
        </w:rPr>
      </w:pPr>
      <w:r>
        <w:rPr>
          <w:sz w:val="24"/>
          <w:szCs w:val="24"/>
        </w:rPr>
        <w:t>Изучить права и обязанности лиц караула. IV. Время выполнения 30 мин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580" w:hanging="0"/>
        <w:rPr>
          <w:sz w:val="24"/>
          <w:szCs w:val="24"/>
        </w:rPr>
      </w:pPr>
      <w:r>
        <w:rPr>
          <w:sz w:val="24"/>
          <w:szCs w:val="24"/>
        </w:rPr>
        <w:t>V. Оборудование. презентация. VI. Зада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ставить таблицу «Обязанности лиц караула»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работать порядок смены караула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 какой целью организуется караульная служба в воинской части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Что называется караулом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Кому в воинском гарнизоне подчиняются гарнизонные и внутренние караулы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Почему охрана Боевого знамени считается важной задачей караула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ое занятие № 34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I.Тема. Обязанности часово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II. Цель. Ознакомить с обязанностями часового.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дачи.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зучить права и обязанности часового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560" w:leader="none"/>
        </w:tabs>
        <w:spacing w:lineRule="auto" w:line="247"/>
        <w:ind w:left="260" w:right="4860" w:firstLine="2"/>
        <w:rPr>
          <w:sz w:val="23"/>
          <w:szCs w:val="23"/>
        </w:rPr>
      </w:pPr>
      <w:r>
        <w:rPr>
          <w:sz w:val="23"/>
          <w:szCs w:val="23"/>
        </w:rPr>
        <w:t>Отработать порядок смены караула. IV. Время выполнения 30 мин.</w:t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4"/>
          <w:szCs w:val="24"/>
        </w:rPr>
        <w:t>V. Оборудование.  презентация.</w:t>
      </w:r>
    </w:p>
    <w:p>
      <w:pPr>
        <w:sectPr>
          <w:type w:val="nextPage"/>
          <w:pgSz w:w="11906" w:h="16838"/>
          <w:pgMar w:left="1440" w:right="13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29</w:t>
      </w:r>
    </w:p>
    <w:p>
      <w:pPr>
        <w:sectPr>
          <w:type w:val="continuous"/>
          <w:pgSz w:w="11906" w:h="16838"/>
          <w:pgMar w:left="1440" w:right="13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. Задание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работать порядок смены часового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ветить на вопрос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VII. Контрольные вопросы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то такой часовой?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язанности часового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рядок применения оружия часовым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акие караулы бывают и что входит в состав караула?</w:t>
      </w:r>
    </w:p>
    <w:p>
      <w:pPr>
        <w:pStyle w:val="Normal"/>
        <w:spacing w:lineRule="exact" w:line="11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>В каком случае часовой может применить оружие без предупреждения?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Что такое караул?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 чем заключается неприкосновенность часового?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Что запрещено делать часовому?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то может снять часового с поста?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highlight w:val="white"/>
        </w:rPr>
        <w:t>10.Порядок смены часового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ействия часового перед тем, как поставить оружие в шкаф.</w:t>
      </w:r>
    </w:p>
    <w:p>
      <w:pPr>
        <w:sectPr>
          <w:type w:val="nextPage"/>
          <w:pgSz w:w="11906" w:h="16838"/>
          <w:pgMar w:left="1440" w:right="1440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30</w:t>
      </w:r>
    </w:p>
    <w:p>
      <w:pPr>
        <w:sectPr>
          <w:type w:val="continuous"/>
          <w:pgSz w:w="11906" w:h="16838"/>
          <w:pgMar w:left="1440" w:right="1440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опросы для самоподготовки к устному/письменному опросу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00"/>
        <w:gridCol w:w="6960"/>
      </w:tblGrid>
      <w:tr>
        <w:trPr>
          <w:trHeight w:val="28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6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1.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 такое  чрезвычайные  ситуации?  В  каких  сферах  он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и</w:t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ают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населения 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теочрезвычайныхситуацияхприродн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х и</w:t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ждения. На какие группы они делятся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резвычай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йте  характеристику  землетрясений.  Расскажите  о  правилах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 при землетрясениях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 такое  оползни?Меры,  принимаемые  при  выявлени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лзня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те о селях, мерах по их предупреждению и снижению,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щерба от последствий сел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те  о  чрезвычайных  ситуациях  метеорологиче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: об урагане, буре, смерче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пожары и меры, принимаемые при их возникновени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 такое  наводнение?   Меры,  принимаемые  при   угроз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однения, и его совершени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йте   краткую   характеристику   чрезвычайных   ситуац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генного характера. Что такое авария и катастрофа? Чем он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аются друг от друга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Расскажите об авариях на пожаро - и взрывоопасных объектах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 они опасны для населения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Чем опасны аварии на атомных электростанциях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Почему терроризм является самым опасным проявлением ЧС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, характера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   Расскажите   о   правилах   поведения   людей,   захваченных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ористами в заложники.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1.2 Пожар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пожар? В чём его опасность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те о мерах безопасности и действиях людей при пожар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здани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еречислите первичные средства пожаротушения.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сскажите классификацию огнетушителей.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1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основные функции РСЧС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овите три режима функционирования РСЧС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принимает решение о введении соответствующего режим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 РСЧС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я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квид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резвычайн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  (РСЧС)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ос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36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sectPr>
          <w:type w:val="continuous"/>
          <w:pgSz w:w="11906" w:h="16838"/>
          <w:pgMar w:left="1440" w:right="746" w:gutter="0" w:header="0" w:top="1367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00"/>
        <w:gridCol w:w="1040"/>
        <w:gridCol w:w="1540"/>
        <w:gridCol w:w="1280"/>
        <w:gridCol w:w="1220"/>
        <w:gridCol w:w="1520"/>
        <w:gridCol w:w="360"/>
      </w:tblGrid>
      <w:tr>
        <w:trPr>
          <w:trHeight w:val="27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1.4 Обща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овите поражающие факторы ядерного взрыва и дайте краткую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у, ударной волне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Что такое световое излучение и проникающая радиация? Чем он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оны (ГО) и е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очаг ядерного поражения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е</w:t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сскажите о радиоактивном заражении местност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 пораж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те о химическом оружии и признаках его применения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их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Расскажите  о  бактериологическом  (биологическом)  оружии.  Н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и.</w:t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ём основано его поражающего действия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йте   краткую   характеристику   основных   инфекционных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,  возбудители  которых  могут  использоваться  как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евые биологические средства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 Какие  меры  нужно  принимать  при  выявлении  применени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ником   бактериологического   (биологического)   оружия?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овит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т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ктериологического (биологического) оружия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чего предназначены средства индивидуальной защиты? Н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группы они делятся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Расскажите о предназначении и устройстве противогаза ГП-5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Расскажите о предназначении и устройстве ОЗК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1 Огневая</w:t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лагодаря каким качествам автомат Калашникова завоев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улярность во всем мире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Назовите имя и отчество создателя АК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В каком году был создан автомат Калашникова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Назовите наиболее распространенную современну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ификацию АК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сшифровать аббревиатуру АКМ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чего предназначен АКМ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может использоваться штык-нож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овите два вида огня из автомата. Какой из них являетс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м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ми очередями можно вести огонь из автомата?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перевести автомат на автоматический или одиноч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нь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чем принципиальное отличие одиночного огня от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атического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патроны применяются для стрельбы из АКМ?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каких частей состоит патрон образца 1943г.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С какими пулями применяются патроны образца 1943г?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Для чего предназначены трассирующие пули? В чем отличие их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обычных пуль? Каким цветом маркируются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Для чего предназначены бронебойно-зажигательные пули?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 отличие их от обычных пуль? Каким цветом маркируютс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 Что входит в комплект автомата Калашникова?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 Что включено в принадлежность АКМ?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2 Военная</w:t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Когда были образованы Вооруженные Силы РФ? Для чего он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ы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</w:t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Перечислите состав Вооруженных Сил РФ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Какая организационная структура принята в Вооруженных Силах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Перечислите войска, не входящие в виды и рода войс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оруженных Сил. Каково их предназначение?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83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485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746" w:gutter="0" w:header="0" w:top="136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sectPr>
          <w:type w:val="continuous"/>
          <w:pgSz w:w="11906" w:h="16838"/>
          <w:pgMar w:left="1440" w:right="7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0"/>
        <w:gridCol w:w="6980"/>
      </w:tblGrid>
      <w:tr>
        <w:trPr>
          <w:trHeight w:val="27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значит вид Вооруженных Сил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понимается под родом войск? Назовите самостоятельны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 войск РФ.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Перечислите воинские формирования Вооруженных Сил Росси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йте их характеристику.</w:t>
            </w:r>
          </w:p>
        </w:tc>
      </w:tr>
      <w:tr>
        <w:trPr>
          <w:trHeight w:val="3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3. Оказание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рана, какими признаками она характеризуется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различают виды ран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овы признаки проникающего ранения живота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(далее -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Какие виды кровотечений различают и чем они характеризуются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) при ранения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Какое кровотечение называют внутренним и какое наружным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В чем заключается опасность кровотечений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асептика и антисептика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Что такое повязка и перевязка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  Какой  перевязочный  материал  используется  для  наложени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язок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Каковы содержание пакета перевязочного индивидуального и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его использования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 Укажите  примерный  объем  потери  крови,  который  может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вести к смертельному исходу? </w:t>
            </w:r>
            <w:r>
              <w:rPr>
                <w:b/>
                <w:bCs/>
                <w:i/>
                <w:iCs/>
                <w:sz w:val="24"/>
                <w:szCs w:val="24"/>
              </w:rPr>
              <w:t>(1-2л</w:t>
            </w:r>
            <w:r>
              <w:rPr>
                <w:i/>
                <w:iCs/>
                <w:sz w:val="24"/>
                <w:szCs w:val="24"/>
              </w:rPr>
              <w:t>.)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   Назовите    быстрый    способ    остановки    артериальног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ровотечения?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пальцевое прижатие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  Назовите  самый  надежный  способ  остановки  артериальног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ровотечения?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жгут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 Назовите основные правила оказания первой медицинской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при переломе?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4. Основы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Каким образом осуществляется прохождение военной службы п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й службы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ыву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Каким образом осуществляется прохождение военной службы п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у?</w:t>
            </w:r>
          </w:p>
        </w:tc>
      </w:tr>
      <w:tr>
        <w:trPr>
          <w:trHeight w:val="2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5. Боевые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Что означает воинская честь военнослужащего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и и символы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Что является символом воинской чести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ской части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Каково предназначение Боевого Знамени воинской части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оруженных сил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Назовите важнейшие боевые традиции российских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х и их обязанности.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Какими документами определяются должностные обязанност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х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Кто является для военнослужащего прямым начальником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Что такое приказ начальника? Чем является приказ дл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ных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Чем является воинское приветствие для военнослужащих?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6. Уста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определяет устав внутренней службы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й служ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чем особенности дисциплинарного устава?</w:t>
            </w:r>
          </w:p>
        </w:tc>
      </w:tr>
      <w:tr>
        <w:trPr>
          <w:trHeight w:val="8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7. Строев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определяет строевой устав 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гда применяется строевая стойка?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то руководствуется строевым уставом?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2.8. Устав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Что определяется в уставе караульной службы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ульной служб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 отличается гарнизонная служба от караульной службы?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и  часового?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839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485.7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74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33</w:t>
      </w:r>
    </w:p>
    <w:p>
      <w:pPr>
        <w:sectPr>
          <w:type w:val="continuous"/>
          <w:pgSz w:w="11906" w:h="16838"/>
          <w:pgMar w:left="1440" w:right="72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овые зад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. Классификация чрезвычайных ситуаций природного и техногенного характера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0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Закончите фразу: «Ситуации, при которых в значительной степени нарушается нормальное функционирование отдельного человека или небольшой группы людей относятся к _________» (выберите ответ)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а) чрезвычайным; б) экстремальным; в) обычным; г) оптимальным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два типа чрезвычайных ситуаций по их происхождению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 фразу: «________- это внезапное освобождение потенциальной энергии земных недр, приобретающее форму ударных волн и упругих колебаний (сейсмических волн) </w:t>
      </w:r>
      <w:r>
        <w:rPr>
          <w:i/>
          <w:iCs/>
          <w:sz w:val="24"/>
          <w:szCs w:val="24"/>
        </w:rPr>
        <w:t>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20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3акончите фразу: «Скользящее смещение пород вниз по уклону с наклонных поверхностей (гор, холмов, морских террас и т. д.) под действием силы тяжести, называется ________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два поражающих фактора, характерных для вулканизма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основной поражающий фактор селей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основной поражающий фактор снежных лавин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1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3акончите фразу: «Тропические и внетропические циклоны, у которых сильно понижено давление в центре, сопровождающееся возникновением ветров с большой скоростью и разрушительной силой, называются __________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88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Закончите фразу: «Вихреобразная форма движения воздушных масс, сопровождающаяся возникновением воздушных воронок, называется ___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653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Приведите три примера, иллюстрирующие возникновение чрезвычайных ситуаций в результате деятельности челове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735" w:leader="none"/>
        </w:tabs>
        <w:spacing w:lineRule="auto" w:line="232"/>
        <w:ind w:left="260" w:right="20" w:firstLine="21"/>
        <w:rPr>
          <w:sz w:val="24"/>
          <w:szCs w:val="24"/>
        </w:rPr>
      </w:pPr>
      <w:r>
        <w:rPr>
          <w:sz w:val="24"/>
          <w:szCs w:val="24"/>
        </w:rPr>
        <w:t>Назовите шесть основных территориальных подсистем Единой государственной системы предупреждения и ликвидации чрезвычайных ситуац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03"/>
        </w:numPr>
        <w:tabs>
          <w:tab w:val="clear" w:pos="720"/>
          <w:tab w:val="left" w:pos="553" w:leader="none"/>
        </w:tabs>
        <w:spacing w:lineRule="auto" w:line="235"/>
        <w:ind w:left="260" w:firstLine="21"/>
        <w:jc w:val="both"/>
        <w:rPr>
          <w:sz w:val="24"/>
          <w:szCs w:val="24"/>
        </w:rPr>
      </w:pPr>
      <w:r>
        <w:rPr>
          <w:sz w:val="24"/>
          <w:szCs w:val="24"/>
        </w:rPr>
        <w:t>Дополните фразу: «______ ситуации - это такие ситуации, при которых затрудняется или становится невозможной нормальная (а иногда и любая) жизнедеятельность большого числа людей на большой территории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500" w:leader="none"/>
        </w:tabs>
        <w:spacing w:lineRule="auto" w:line="232"/>
        <w:ind w:left="260" w:right="180" w:firstLine="2"/>
        <w:rPr>
          <w:sz w:val="24"/>
          <w:szCs w:val="24"/>
        </w:rPr>
      </w:pPr>
      <w:r>
        <w:rPr>
          <w:sz w:val="24"/>
          <w:szCs w:val="24"/>
        </w:rPr>
        <w:t>Приведите конкретный пример чрезвычайной ситуации техногенного характера (где, в каком году и что произошло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500" w:leader="none"/>
        </w:tabs>
        <w:spacing w:lineRule="auto" w:line="232"/>
        <w:ind w:left="260" w:right="740" w:firstLine="2"/>
        <w:rPr>
          <w:sz w:val="24"/>
          <w:szCs w:val="24"/>
        </w:rPr>
      </w:pPr>
      <w:r>
        <w:rPr>
          <w:sz w:val="24"/>
          <w:szCs w:val="24"/>
        </w:rPr>
        <w:t>Приведите два примера поражающих факторов землетрясений, проявляющихся в больших города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основной поражающий фактор оползней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кончите фразу: «Совокупность явлений, связанных с движением магм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(расплавленной массы пород), горячих газов, паров воды, поднимающихся из недр Земли по каналам или трещинам земной коры, называется _________». 6. Закончите фразу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hanging="0"/>
        <w:rPr>
          <w:sz w:val="20"/>
          <w:szCs w:val="20"/>
        </w:rPr>
      </w:pPr>
      <w:r>
        <w:rPr>
          <w:sz w:val="24"/>
          <w:szCs w:val="24"/>
        </w:rPr>
        <w:t>«Кратковременные бурные паводки, несущие большое количество мелких частиц, гальки, крупных камней, имеющие характер грязекаменных или грязевых потоков, называется_________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45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Закончите фразу: «Снежные обвалы, увлекающие на своем пути все новые и новые массы снега и других сыпучих материалов, называются _________». 8. Назовите районы, которые по характеру рельефа являются лавиноопасным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зовите два поражающих фактора смерчей.</w:t>
      </w:r>
    </w:p>
    <w:p>
      <w:pPr>
        <w:sectPr>
          <w:type w:val="nextPage"/>
          <w:pgSz w:w="11906" w:h="16838"/>
          <w:pgMar w:left="1440" w:right="846" w:gutter="0" w:header="0" w:top="136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34</w:t>
      </w:r>
    </w:p>
    <w:p>
      <w:pPr>
        <w:sectPr>
          <w:type w:val="continuous"/>
          <w:pgSz w:w="11906" w:h="16838"/>
          <w:pgMar w:left="1440" w:right="846" w:gutter="0" w:header="0" w:top="136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tabs>
          <w:tab w:val="clear" w:pos="720"/>
          <w:tab w:val="left" w:pos="694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Найдите среди приведенных ниже названий чрезвычайных ситуаций те, которые являются техногенным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а) пожар, возникший за счет попадания молнии в стог сен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60" w:hanging="0"/>
        <w:rPr>
          <w:sz w:val="24"/>
          <w:szCs w:val="24"/>
        </w:rPr>
      </w:pPr>
      <w:r>
        <w:rPr>
          <w:sz w:val="24"/>
          <w:szCs w:val="24"/>
        </w:rPr>
        <w:t>б) пожар, возникший за счет искр, разлетающихся при горении костра; в) пожар, возникший за счет взрыва баллона с природным газо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г) сильные разрушения домов, зданий в результате взрыва газа за счет нарушения целостности трубы газопровода и искрения электропроводк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742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Назовите шесть основных задач (любых), решаемых Единой государственной системой предупреждения и ликвидации чрезвычайных ситуац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ЧС природного и техногенного характер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б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иродные, техногенны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Землетрясения __________________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___ оползнями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Фонтаны и потоки лавы, потоки вулканической грязи, раскаленные газы и песок, пепел (в различных сочетаниях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uto" w:line="232"/>
        <w:ind w:left="260" w:right="980" w:firstLine="2"/>
        <w:rPr>
          <w:sz w:val="24"/>
          <w:szCs w:val="24"/>
        </w:rPr>
      </w:pPr>
      <w:r>
        <w:rPr>
          <w:sz w:val="24"/>
          <w:szCs w:val="24"/>
        </w:rPr>
        <w:t>Разрушающее действие грязевых (грязе - водно - каменных) потоков за счет их перемещения с большой скорост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uto" w:line="232"/>
        <w:ind w:left="260" w:right="160" w:firstLine="2"/>
        <w:rPr>
          <w:sz w:val="24"/>
          <w:szCs w:val="24"/>
        </w:rPr>
      </w:pPr>
      <w:r>
        <w:rPr>
          <w:sz w:val="24"/>
          <w:szCs w:val="24"/>
        </w:rPr>
        <w:t>Разрушающее действие стремительного потока снежных масс, содержащих включения других предметов, в них вовлекаемы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_ ураганами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__ смерчем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0" w:leader="none"/>
        </w:tabs>
        <w:spacing w:lineRule="auto" w:line="232"/>
        <w:ind w:left="260" w:right="500" w:firstLine="2"/>
        <w:rPr>
          <w:sz w:val="24"/>
          <w:szCs w:val="24"/>
        </w:rPr>
      </w:pPr>
      <w:r>
        <w:rPr>
          <w:sz w:val="24"/>
          <w:szCs w:val="24"/>
        </w:rPr>
        <w:t>Авария на Чернобыльской АЭС, взрыв трубопроводов при транспортировке газов, аварии на химических комбинатах и т.д. (ответ многообразен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Республиканские, краевые, областные, городские, районные, объектовы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«Чрезвычайные ________________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7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Авария на Чернобыльской АЭС, авария на железной дороге в Шумерле, авиакатастрофы (ответ многообразен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зрушение зданий, возникновение пожаров (ответ может быть иным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незапное смещение больших масс поверхностных грунтовых пород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 вулканизмом (извержением вулканов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 селями»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__________________ снежными лавинами»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орные и холмистые район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рушающее действие воздушных струй смерча, поднятие различных предметов в воздух и их перенесение с одного места на другое, эрозия почв и т.д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б, в, г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авовых и экономических норм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существление целевых и научно технических программ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беспечение готовности к действиям органов управления, сил и средств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бор, обработка, обмен и выдача информации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гнозирование и оценка последствий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здание резервов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мероприятия по социальной защите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ликвидация ЧС (любые из перечисленных).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35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 балла – 2,5вопрос; 6 баллов – 11 вопрос, 3 балла – 10 вопрос, остальные 1 балл</w:t>
      </w:r>
    </w:p>
    <w:p>
      <w:pPr>
        <w:pStyle w:val="Normal"/>
        <w:tabs>
          <w:tab w:val="clear" w:pos="720"/>
          <w:tab w:val="left" w:pos="3080" w:leader="none"/>
          <w:tab w:val="left" w:pos="5900" w:leader="none"/>
        </w:tabs>
        <w:spacing w:lineRule="auto" w:line="232"/>
        <w:ind w:left="3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«3» - 11…16 баллов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«4» - 17,18 баллов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«5» - 19,20 балл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2. «Пожарная безопасность»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620" w:leader="none"/>
        </w:tabs>
        <w:spacing w:lineRule="auto" w:line="230"/>
        <w:ind w:left="260" w:right="35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ой пожара в жилых зданиях может стать: </w:t>
      </w:r>
      <w:r>
        <w:rPr>
          <w:sz w:val="24"/>
          <w:szCs w:val="24"/>
        </w:rPr>
        <w:t>А) отсутствие первичных средств пожаротушения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30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неосторожное обращение с пиротехническими изделиями; В) неисправность внутренних пожарных кранов.</w:t>
      </w:r>
    </w:p>
    <w:p>
      <w:pPr>
        <w:pStyle w:val="Normal"/>
        <w:spacing w:lineRule="exact" w:line="2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авильная последовательность действий при пожаре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немедленно покинуть помещение, плотно закрыв за собой дверь, позвать на помощ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зрослых, если их нет, то позвонить в пожарную охрану и сообщить о пожар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попытаться потушить огонь, используя первичные средства пожаротушения, откры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кно для удаления дыма, позвонить в пожарную охрану и сообщить о пожар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80" w:hanging="0"/>
        <w:rPr>
          <w:sz w:val="20"/>
          <w:szCs w:val="20"/>
        </w:rPr>
      </w:pPr>
      <w:r>
        <w:rPr>
          <w:sz w:val="24"/>
          <w:szCs w:val="24"/>
        </w:rPr>
        <w:t>В) позвонить на работу родителям и сообщить о пожаре, попытаться потушить огонь, используя первичные средства пожаротушени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иведения в действие огнетушителя ОХП-10 необходим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поднести огнетушитель к очагу пожара, перевернуть вверх дном, не трогая рукоятку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стряхнуть и направить струю на очаг загорания;</w:t>
      </w:r>
    </w:p>
    <w:p>
      <w:pPr>
        <w:pStyle w:val="Normal"/>
        <w:spacing w:lineRule="auto" w:line="187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Б) поднести огнетушитель к очагу пожара, поднять рукоятку до отказа на 180 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, не</w: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еворачивая его вверх дном, встряхнуть и направить струю на очаг загоран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left="260" w:right="460" w:hanging="0"/>
        <w:rPr>
          <w:sz w:val="20"/>
          <w:szCs w:val="20"/>
        </w:rPr>
      </w:pPr>
      <w:r>
        <w:rPr>
          <w:sz w:val="24"/>
          <w:szCs w:val="24"/>
        </w:rPr>
        <w:t>В) поднести огнетушитель к очагу пожара, прочистите спрыск (отверстие), поднять рукоятку до отказа на 180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, перевернуть вверх дном, встряхнуть и направить струю на очаг загорания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иведения в действие огнетушителя ОУ необходим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сорвать пломбу и выдернуть чеку, направить раструб на пламя и нажать на рычаг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нажать на рычаг, взяться за раструб рукой, направить на пламя и придерживать д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екращения гор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рочистить раструб, нажать на рычаг и направить на плам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боте с углекислотным огнетушителем ОУ не разрешаетс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при тушении электроустановок подводить раструб ближе, чем на пять метров к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ламен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прикасаться к баллону огнетушителя в резиновых перчатках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рикасаться к раструбу руками без защитных перчаток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543" w:leader="none"/>
        </w:tabs>
        <w:spacing w:lineRule="auto" w:line="232"/>
        <w:ind w:left="260" w:right="9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время просмотра телепередачи загорелся телевизор. Ваши дальнейшие действи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взять ведро с водой и залить пламя, если телевизор взорвался и пожар усилился, открыть окно и попытаться сбить пламя или сообщить о возгорании в пожарную охрану; Б) обесточить телевизор или квартиру, накрыть его плотной тканью, если пожар усилился, покинуть помещение, закрыв двери и окна, сообщить о возгорании в пожарную часть; В) сообщить о пожаре в пожарную часть, если пожар усилился, покинуть помещение, открыв двери и окна.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рыв всегда сопровождаетс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большим количеством выделяемой энерги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резким повышением температуры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незначительным дробящим действием.</w:t>
      </w:r>
    </w:p>
    <w:p>
      <w:pPr>
        <w:sectPr>
          <w:type w:val="nextPage"/>
          <w:pgSz w:w="11906" w:h="16838"/>
          <w:pgMar w:left="1440" w:right="88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8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8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ой взрывов на промышленных предприятиях может быть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А) понижение давления в технологическом оборудовании, отсутствие специальны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боров, указывающих превышение концентрации химических опасных вещест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несвоевременное проведение ремонтных работ, повышение температуры и давле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нутри производственного оборудова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отсутствие специальных устройств удаления дыма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543" w:leader="none"/>
        </w:tabs>
        <w:spacing w:lineRule="auto" w:line="232"/>
        <w:ind w:left="260" w:right="37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цесс горения протекает при условии наличия: </w:t>
      </w:r>
      <w:r>
        <w:rPr>
          <w:sz w:val="24"/>
          <w:szCs w:val="24"/>
        </w:rPr>
        <w:t>А) горючего вещества и восстановителя; Б) возможности для теплообмена;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горючего вещества, окислителя и источника воспламенения.</w:t>
      </w:r>
    </w:p>
    <w:p>
      <w:pPr>
        <w:pStyle w:val="Normal"/>
        <w:spacing w:lineRule="exact" w:line="2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687" w:leader="none"/>
        </w:tabs>
        <w:spacing w:lineRule="auto" w:line="232"/>
        <w:ind w:left="260" w:right="18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из перечисленных примеров могут создаться условия для возникновения процесса горени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4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ткань, смоченная керосином + тлеющая сигарета; Б) бензин + кислород воздуха; В) гранит + кислород воздуха + пламя грелки.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680" w:leader="none"/>
        </w:tabs>
        <w:ind w:left="680" w:hanging="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ажающим факторам пожара относятс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интенсивное излучение гамма-лучей, поражающе людей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открытый огонь, токсичные продукты гор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разрушение зданий и сооружений, поражение людей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687" w:leader="none"/>
        </w:tabs>
        <w:spacing w:lineRule="auto" w:line="230"/>
        <w:ind w:left="260" w:right="488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на вас загорелась одежда, то вы: </w:t>
      </w:r>
      <w:r>
        <w:rPr>
          <w:sz w:val="24"/>
          <w:szCs w:val="24"/>
        </w:rPr>
        <w:t>А) побежите и постараетесь сорвать одежду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остановитесь, упадёте и покатитесь, сбивая пламя;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завернётесь в одеяло или обмотаетесь плотной тканью.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b/>
          <w:bCs/>
          <w:sz w:val="24"/>
          <w:szCs w:val="24"/>
        </w:rPr>
        <w:t>Проходить через горящее помещение необходимо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закутавшись в одеяло, держаться ближе к стене, двигаться не спеша, оценива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итуацию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двигаться ползком или наклонившись ближе в полу, накрыться плотной тканью, п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зможности смоченную водой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роходить через горящее помещение запрещается при любых условия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Пожарная безопасность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3. «Поражающие факторы ядерного оружия»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b/>
          <w:bCs/>
          <w:sz w:val="24"/>
          <w:szCs w:val="24"/>
        </w:rPr>
        <w:t>Оружие массового поражения, основанное на внутриядерной энергии – это: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26" w:gutter="0" w:header="0" w:top="1403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бактериологическое оружи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химическое оружи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ядерное оружи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лазерное оружи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ым средствам защиты относятся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77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ротивогаз; б) респиратор; в) ОЗК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простейшие укрытия.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00" w:leader="none"/>
        </w:tabs>
        <w:ind w:left="260" w:right="19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вление радиоактивного излучения открыл французский физик </w:t>
      </w:r>
      <w:r>
        <w:rPr>
          <w:sz w:val="24"/>
          <w:szCs w:val="24"/>
        </w:rPr>
        <w:t>а) Роберт Оппенгеймер; б) Антуан Беккерель; в) Жан Жак Руссо; г) Жерар Монтесье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е испытания ядерного оружия произошли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16 июля 1945г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27 декабря 1918г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6 августа 1942г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9 мая 1941г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500" w:leader="none"/>
        </w:tabs>
        <w:spacing w:lineRule="auto" w:line="232"/>
        <w:ind w:left="260" w:right="13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ок лучистой энергии, включающий ультрафиолетовые, видимые и инфракрасные лучи это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ударная волна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61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радиоактивное заражение; в) световое излучение; г) электромагнитный импульс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500" w:leader="none"/>
        </w:tabs>
        <w:spacing w:lineRule="auto" w:line="232"/>
        <w:ind w:left="260" w:right="9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оражающий фактор не оказывает на человека непосредственного воздействия при применении ядерного оружи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65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роникающая радиация; б) световое излучение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6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электромагнитный импульс; г) ударная волна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 поражающим фактором ядерного взрыва являетс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ударная волн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радиоактивное заражени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световое излучени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радиоактивное зараж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действие какого поражающего фактора ядерного взрыва может вызвать ожоги кожи, поражение глаз и пожары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роникающая радиация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610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б) электромагнитный импульс; в) световое излучение; г) радиоактивное заражение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00" w:leader="none"/>
        </w:tabs>
        <w:spacing w:lineRule="auto" w:line="232"/>
        <w:ind w:left="260" w:right="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величина избыточного давления во фронте ударной волны в зоне средних разрушений?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7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выше 50 кПа; б) от 50 до 30 кПа; в) от 30 до 20 кПа; г) от 20 до 10 кПа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620" w:leader="none"/>
        </w:tabs>
        <w:spacing w:lineRule="auto" w:line="235"/>
        <w:ind w:left="260" w:right="3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аком избыточном давлении ударной волны у людей возникают тяжёлые травмы, характеризующиеся сильными контузиями, переломами конечностей, травмами внутренних органов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20-40 кПа;</w:t>
      </w:r>
    </w:p>
    <w:p>
      <w:pPr>
        <w:sectPr>
          <w:type w:val="nextPage"/>
          <w:pgSz w:w="11906" w:h="16838"/>
          <w:pgMar w:left="1440" w:right="9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4"/>
          <w:szCs w:val="24"/>
        </w:rPr>
        <w:t>38</w:t>
      </w:r>
    </w:p>
    <w:p>
      <w:pPr>
        <w:sectPr>
          <w:type w:val="continuous"/>
          <w:pgSz w:w="11906" w:h="16838"/>
          <w:pgMar w:left="1440" w:right="9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40-60 кП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свыше 60 кП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свыше 100 кП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620" w:leader="none"/>
        </w:tabs>
        <w:spacing w:lineRule="auto" w:line="232"/>
        <w:ind w:left="260" w:right="30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воздействия ударной волны людей могут защитить: </w:t>
      </w:r>
      <w:r>
        <w:rPr>
          <w:sz w:val="24"/>
          <w:szCs w:val="24"/>
        </w:rPr>
        <w:t>а) противогаз, респиратор; б) преграды, не пропускающие свет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общевойсковой защитный комплект; г) убежища и укрытия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620" w:leader="none"/>
        </w:tabs>
        <w:spacing w:lineRule="auto" w:line="232"/>
        <w:ind w:left="260" w:right="7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мощность дозы излучения за время полного распада в зоне опасного заражения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40-400 рад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60" w:right="772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б) 400-1200 рад; в) 1200-4000 рад;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4000 и более рад.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620" w:leader="none"/>
        </w:tabs>
        <w:spacing w:lineRule="auto" w:line="232"/>
        <w:ind w:left="260" w:right="3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сколько часов после ядерного взрыва уровень радиации уменьшится в 10 раз?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832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) 4 часа; б) 5 часов; в) 7 часов; г) 49 часов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никающая радиация – это;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поток радиоактивных протон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поток невидимых протон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поток гамма-лучей и нейтрон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поток гамма-лучей и радиоактивных протон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620" w:leader="none"/>
        </w:tabs>
        <w:spacing w:lineRule="auto" w:line="232"/>
        <w:ind w:left="260" w:right="23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защиты от проникающей радиации нужно использовать: </w:t>
      </w:r>
      <w:r>
        <w:rPr>
          <w:sz w:val="24"/>
          <w:szCs w:val="24"/>
        </w:rPr>
        <w:t>а) противогаз, респиратор; б) преграды, не пропускающие свет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общевойсковой защитный комплект; г) убежища и укрытия.</w:t>
      </w:r>
    </w:p>
    <w:p>
      <w:pPr>
        <w:pStyle w:val="Normal"/>
        <w:spacing w:lineRule="exact" w:line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620" w:leader="none"/>
        </w:tabs>
        <w:spacing w:lineRule="auto" w:line="232"/>
        <w:ind w:left="260" w:right="13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овести для обеззараживания одежды и предметов от радиоактивных веществ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дегазацию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772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б) дезактивацию; в) дезинфекцию; г) дезрадиацию.</w:t>
      </w:r>
    </w:p>
    <w:p>
      <w:pPr>
        <w:pStyle w:val="Normal"/>
        <w:spacing w:lineRule="auto" w:line="232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поражающие факторы ядерного оружия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86"/>
                <w:sz w:val="24"/>
                <w:szCs w:val="24"/>
              </w:rPr>
              <w:t>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4. «Химическое оружие»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500" w:leader="none"/>
        </w:tabs>
        <w:spacing w:lineRule="auto" w:line="244"/>
        <w:ind w:left="260" w:right="1900" w:first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кая группа отравляющих веществ не имеет ни цвета, ни запаха? </w:t>
      </w:r>
      <w:r>
        <w:rPr>
          <w:sz w:val="23"/>
          <w:szCs w:val="23"/>
        </w:rPr>
        <w:t>а) нервно-паралитические. б) кожно-нарывные. в) общеядовитые.</w:t>
      </w:r>
    </w:p>
    <w:p>
      <w:pPr>
        <w:sectPr>
          <w:type w:val="nextPage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39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7"/>
        </w:numPr>
        <w:tabs>
          <w:tab w:val="clear" w:pos="720"/>
          <w:tab w:val="left" w:pos="562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вшись в зоне химического заражения, вы почувствовали металлический привкус во рту, Какое это ОВ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иприт. б) синильная кислота. в) адамсит.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56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вщись в зоне химического заражения, вы почувствовали запах горького миндаля. Какое это ОВ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иприт. б) ви-икс. в) синильная кислота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аких отравляющих веществ не защищают противогазы?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угарного газа. б) нервно-паралитических. в) удушающих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ое оружие основан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3780" w:hanging="0"/>
        <w:rPr>
          <w:sz w:val="20"/>
          <w:szCs w:val="20"/>
        </w:rPr>
      </w:pPr>
      <w:r>
        <w:rPr>
          <w:sz w:val="24"/>
          <w:szCs w:val="24"/>
        </w:rPr>
        <w:t>а) на токсических свойствах б) на внутренней энергии в) на действии болезнетворных микроорганизмов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вшись в зоне химического заражения, вы почувствовали запах горького миндаля. Какое это ОВ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инильная кислота. б) фосген. в) зарин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ОВ нервно-паралитического действи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иприт, люизит б) зарин, зоман, ви-икс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синильная кислота, хлорциан; г) фосген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8 . ОВ удушающего действи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фосген б) зарин в) Си-Эс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 психохимического действия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адамсит б) иприт в) би-зет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 нервно-паралитического действия поражает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кожу б) ЦНС в) лёгкие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Какие отравляющие вещества относятся к химическому оружию нервно-паралитического действия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Би-зет. б) Синильная кислота. в) Зарин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азывается химическим оружием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так называют отравляющие вещества и средства их применения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это средство массового поражения людей, сельскохозяйственных животных и растений болезнетворными микробами и токсинами; в) это боевое средство поражения, действие которого основано на использовании токсических свойств химических веществ.</w:t>
      </w:r>
    </w:p>
    <w:p>
      <w:pPr>
        <w:pStyle w:val="Normal"/>
        <w:spacing w:lineRule="exact" w:line="2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тойким ОВ относятся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хрциан; б) синильная кислота; в) зарин; г) фосген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аких отравляющих веществ защищают противогазы?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угарного газа. б) углекислого газа. в) удушающих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аком поражении ОВ возникают галлюцинации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60" w:right="482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 ) психо-химического; б) раздражающего; в) нервно-паралитического; г) удушающего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 общеядовитого действия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зарин; б) иприт; в) заман; г) синильная кислота;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ОВ кожно-нарывного действия защищает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36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ротивопыльная повязка; б) ватно-марлевая повязка; в) противогаз; г) респиратор.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 раздражающего действия действуют на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60" w:right="484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) кожные покровы; б) слизистые оболочки; в) органы слуха; г) органы дыхания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ое оружие подразделяетяс на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мертельные; б) временно смертельные; в) не смертельные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химическому оружию относятся (найди ошибку)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синильная кислота; б) газовая гангрена; в) полицейские ОВ.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sectPr>
          <w:type w:val="nextPage"/>
          <w:pgSz w:w="11906" w:h="16838"/>
          <w:pgMar w:left="1440" w:right="84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40</w:t>
      </w:r>
    </w:p>
    <w:p>
      <w:pPr>
        <w:sectPr>
          <w:type w:val="continuous"/>
          <w:pgSz w:w="11906" w:h="16838"/>
          <w:pgMar w:left="1440" w:right="84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Химическое оружие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5. «Биологическое оружие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) Биологическое оружие – это …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специальные боеприпасы и приборы предназначенные для воздействия 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иологические субстанции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специальные боеприпасы, снаряженные биологически активным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компонентами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специальные боеприпасы и боевые приборы, снаряженные биологическим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средствами, предназначенными для массового поражения людей,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сельскохозяйственных животных и посевов сельскохозяйственных культур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г) боеприпасы специального назначения, начиненные бактериями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д) специальное оружие, применяемое для повреждения генетического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(наследственного) аппарата люде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240" w:hanging="0"/>
        <w:rPr>
          <w:sz w:val="20"/>
          <w:szCs w:val="20"/>
        </w:rPr>
      </w:pPr>
      <w:r>
        <w:rPr>
          <w:sz w:val="24"/>
          <w:szCs w:val="24"/>
        </w:rPr>
        <w:t>е) техногенные средства преднамеренного биологического воздействия, влияющие на психические функции человека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519" w:leader="none"/>
        </w:tabs>
        <w:spacing w:lineRule="auto" w:line="232"/>
        <w:ind w:left="260" w:right="6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виды микроорганизмов, в зависимости от биологических особенностей. Относятся к болезнетворным микробам?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грибы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980" w:right="738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б) риккетсии; в) бактерии;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right="6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малярийные комары; д) вирусы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531" w:leader="none"/>
        </w:tabs>
        <w:ind w:left="980" w:right="640" w:hanging="7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ими способами применяется биологическое (бактериологическое) оружие? </w:t>
      </w:r>
      <w:r>
        <w:rPr>
          <w:sz w:val="24"/>
          <w:szCs w:val="24"/>
        </w:rPr>
        <w:t>а) аэрозольный; б) конверсионный;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980" w:right="660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в) трансмиссионный; г) диверсионный.</w:t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) аэромеханический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520" w:leader="none"/>
        </w:tabs>
        <w:ind w:left="520" w:hanging="2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ком применения бактериологического оружия является(ются):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массовое одновременное заболевание людей и животных в граница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определенной территори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нехарактерное разрастание популяции сорных растений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3000" w:hanging="0"/>
        <w:rPr>
          <w:sz w:val="20"/>
          <w:szCs w:val="20"/>
        </w:rPr>
      </w:pPr>
      <w:r>
        <w:rPr>
          <w:sz w:val="24"/>
          <w:szCs w:val="24"/>
        </w:rPr>
        <w:t>в) маслянистые пятна возле воронок от бомб и снарядов г) изменение естественной окраски растен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д) наличие необычных для определенной местности скоплений насекомых 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грызунов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е) образование за самолетом темных полос, которые постепенно оседают на землю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ж) глухие разрывы боеприпасов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з) возникновение отдельных пожаров</w:t>
      </w:r>
    </w:p>
    <w:p>
      <w:pPr>
        <w:sectPr>
          <w:type w:val="nextPage"/>
          <w:pgSz w:w="11906" w:h="16838"/>
          <w:pgMar w:left="1440" w:right="72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41</w:t>
      </w:r>
    </w:p>
    <w:p>
      <w:pPr>
        <w:sectPr>
          <w:type w:val="continuous"/>
          <w:pgSz w:w="11906" w:h="16838"/>
          <w:pgMar w:left="1440" w:right="72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5"/>
        </w:numPr>
        <w:tabs>
          <w:tab w:val="clear" w:pos="720"/>
          <w:tab w:val="left" w:pos="519" w:leader="none"/>
        </w:tabs>
        <w:spacing w:lineRule="auto" w:line="235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тупила в силу «Конвенция о запрещении разработки, производства и накопления запасов бактериологического (биологического) и токсичного оружия и об их уничтожении»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980" w:right="726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) в 1972году б) в 1975году в) в 1979году г) в 1982году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19" w:leader="none"/>
        </w:tabs>
        <w:spacing w:lineRule="auto" w:line="232"/>
        <w:ind w:left="260" w:right="3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ажающее действие бактериологического (биологического) оружия основано на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токсических свойствах некоторых веществ</w:t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использовании болезнетворных свойств микробов</w:t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принципах воздействия на наследственный аппарат людей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19" w:leader="none"/>
        </w:tabs>
        <w:spacing w:lineRule="auto" w:line="247"/>
        <w:ind w:left="260" w:right="280" w:first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мплекс противоэпидемических и санитарно-гигиенических мероприятий по предотвращению распространения инфекционных заболеваний среди населения, подвергшегося воздействию бактериальных (биологических) средств, входят:</w:t>
      </w:r>
    </w:p>
    <w:p>
      <w:pPr>
        <w:pStyle w:val="Normal"/>
        <w:spacing w:lineRule="auto" w:line="249"/>
        <w:ind w:left="980" w:right="604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) обсервация и карантин б) санитарная обработка в) дегазация местности</w:t>
      </w:r>
    </w:p>
    <w:p>
      <w:pPr>
        <w:pStyle w:val="Normal"/>
        <w:spacing w:lineRule="exact" w: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5"/>
        <w:ind w:left="980" w:right="4780" w:hanging="0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) дезинфекция зараженных объектов д) дезактивация техники е) экстренная профилактика</w:t>
      </w:r>
    </w:p>
    <w:p>
      <w:pPr>
        <w:pStyle w:val="Normal"/>
        <w:spacing w:lineRule="exact" w:line="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19" w:leader="none"/>
        </w:tabs>
        <w:spacing w:lineRule="auto" w:line="232"/>
        <w:ind w:left="260" w:right="7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будителей каких заболеваний, как правило, используют для снаряжения бактериологического (биологического) оружия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чума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980" w:right="68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сибирская язва в) грипп г) холера д) коклюш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980" w:right="660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е) натуральная оспа ж) сыпной тиф</w:t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) эпедимический паротит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20" w:leader="none"/>
        </w:tabs>
        <w:ind w:left="520" w:hanging="2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биологического оружия запрещено «Женевским протоколом» и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Конвенцией о запрещении разработки, производства, накопления и применения химического оружия и о его уничтожении» соответственно: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>
          <w:sz w:val="24"/>
          <w:szCs w:val="24"/>
        </w:rPr>
        <w:t>а) в 1925 и 1977гг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в 1977 и 1925гг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в 1927 и 1995гг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г) в 1929 и 1992гг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бирскую язву вызывают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980" w:right="746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) бактерии б) грибки в) вирусы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эрозольный способ применения бактериологического оружия: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right="59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рассеивание насекомых б) распыление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сброс авиабомб со спорами бактерий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терии это: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одноклеточные организм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многоклеточные организмы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внеклеточные формы жизни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средства защиты от биологического оружия относятся к основным:</w:t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ротивогаз и защитная одежда</w:t>
      </w:r>
    </w:p>
    <w:p>
      <w:pPr>
        <w:sectPr>
          <w:type w:val="nextPage"/>
          <w:pgSz w:w="11906" w:h="16838"/>
          <w:pgMar w:left="1440" w:right="86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42</w:t>
      </w:r>
    </w:p>
    <w:p>
      <w:pPr>
        <w:sectPr>
          <w:type w:val="continuous"/>
          <w:pgSz w:w="11906" w:h="16838"/>
          <w:pgMar w:left="1440" w:right="86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 ) убежищ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3720" w:hanging="0"/>
        <w:rPr>
          <w:sz w:val="20"/>
          <w:szCs w:val="20"/>
        </w:rPr>
      </w:pPr>
      <w:r>
        <w:rPr>
          <w:sz w:val="24"/>
          <w:szCs w:val="24"/>
        </w:rPr>
        <w:t>в) антибиотики и другие лекарственные средства г) все перечисленно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4) Что является очагом поражения биологического оружия?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территория, за пределами которой произошли массовые поражения люде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города и населенные пункты, подвергшиеся воздействию болезнетворных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актерий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территория, подвергшаяся разрушениям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г) возможен любой вариант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651" w:leader="none"/>
        </w:tabs>
        <w:spacing w:lineRule="auto" w:line="232"/>
        <w:ind w:left="980" w:right="1060" w:hanging="7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ие действия проводятся в очаге поражения биологическим оружием? </w:t>
      </w:r>
      <w:r>
        <w:rPr>
          <w:sz w:val="24"/>
          <w:szCs w:val="24"/>
        </w:rPr>
        <w:t>а) комплекс предотвращения распространения инфекционных заболеваний б) комплекс индивидуальной защиты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right="2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комплекс противоэпидемиологических и санитарно-гигиенических мероприятий г) все перечисленное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ервация - это специально организуемое медицинское наблюдение: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за здоровьем населения в очаге пораж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за состоянием животных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) за состоянием растительност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40" w:leader="none"/>
        </w:tabs>
        <w:spacing w:lineRule="auto" w:line="232"/>
        <w:ind w:left="260" w:right="1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бнаружении признаков применения бактериологического оружия надевают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только противогазы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right="46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респираторы, маски или противогазы в) средства защиты кожи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респираторы, маски или противогазы и средства защиты кожи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40" w:leader="none"/>
        </w:tabs>
        <w:ind w:left="640" w:hanging="3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ческое оружие обладает: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а) большой скоростью распростран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б) большой продолжительностью действ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3720" w:hanging="0"/>
        <w:rPr>
          <w:sz w:val="20"/>
          <w:szCs w:val="20"/>
        </w:rPr>
      </w:pPr>
      <w:r>
        <w:rPr>
          <w:sz w:val="24"/>
          <w:szCs w:val="24"/>
        </w:rPr>
        <w:t>в) наличием скрытого (инкубационного) периода г) все перечисленное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652" w:leader="none"/>
        </w:tabs>
        <w:ind w:left="980" w:right="3120" w:hanging="7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ажающая сила биологического оружия зависит от: </w:t>
      </w:r>
      <w:r>
        <w:rPr>
          <w:sz w:val="24"/>
          <w:szCs w:val="24"/>
        </w:rPr>
        <w:t>а) условий жизни людей б) времени года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980" w:right="49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лечебно-профилактической работы г) иммунитета населения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Химическое оружие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6.</w:t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Средства индивидуальной защиты населения».</w:t>
      </w:r>
    </w:p>
    <w:p>
      <w:pPr>
        <w:sectPr>
          <w:type w:val="nextPage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43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 Из приведённого ниже перечня средств защиты выберите те, которые подходят под определение индивидуальных средств защиты и органов дыхания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ватно- марлевая повязк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защитный костюм А-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фильтрующий противогаз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) респиратор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д) противорадиационное укрыт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е) гражданский противогаз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ж) защитные очк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з) общевойсковой противогаз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и) убежищ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к) изолирующий противогаз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л) специальные защитные перчатк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м) общевойсковой защитный комплект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 Противогаз служит для защиты органов дыхания, лица и глаз:</w:t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>
          <w:sz w:val="24"/>
          <w:szCs w:val="24"/>
        </w:rPr>
        <w:t>а) от отравляющих вещест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от радиоактивных вещест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от бактериальных вещест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) от высоких температур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Найдите ошибку, допущенную в приведённой цепочк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3 Из предметов бытовой одежды наиболее пригодны для защиты кожи людей от радиоактивных, сильнодействующих и ядовитых веществ: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а) плащи и накидки из х-б ткан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плащи и накидки из прорезиненной ткан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плащи и накидки из шёлковой ткан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г) пальто из грубого сукна или драп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д) ватник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е) кожаные пальто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з) джинсовые брюк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и) кожаные брюки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520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ы: 1. а, в, г, е, з, к;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2.г;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3. б, г, д, е, и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7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Средства коллективной защиты»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 Что относят к коллективным средствам защиты?</w:t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а) противогаз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б) респираторы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в) убежища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г) средства защиты кожи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д) противорадиационные укрытия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 Прочитайте определение, выберите правильный ответ. Сооружение герметичного типа, предназначенное для защиты людей от последствий аварий (катастроф) и </w:t>
      </w:r>
      <w:r>
        <w:rPr>
          <w:sz w:val="24"/>
          <w:szCs w:val="24"/>
        </w:rPr>
        <w:t>стихийных бедствий в мирное врем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от поражающих фактор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ужия массового поражения, 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а) противорадиационные укрытия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б) убежища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в) специальные подвалы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3 Определите, какие из перечисленных ниже помещений убежища относят к основным и какие к вспомогательным?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sz w:val="24"/>
          <w:szCs w:val="24"/>
        </w:rPr>
        <w:t>а) помещения для дизельной электростанции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б) медпункт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в) помещения для отдыха людей</w:t>
      </w:r>
    </w:p>
    <w:p>
      <w:pPr>
        <w:sectPr>
          <w:type w:val="nextPage"/>
          <w:pgSz w:w="11906" w:h="16838"/>
          <w:pgMar w:left="1440" w:right="9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4"/>
          <w:szCs w:val="24"/>
        </w:rPr>
        <w:t>44</w:t>
      </w:r>
    </w:p>
    <w:p>
      <w:pPr>
        <w:sectPr>
          <w:type w:val="continuous"/>
          <w:pgSz w:w="11906" w:h="16838"/>
          <w:pgMar w:left="1440" w:right="90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г) фильтровентиляционные камеры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д) помещения для баков с водой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е) отсеки для размещения людей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ж) кладовая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) станции перекачки фекальных вод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4 Что должен взять с собой укрывающий в убежище?</w:t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а) документ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б) легковоспламеняющиеся вещества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в) средства индивидуальной защиты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г) животных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д) запас продуктов на 2-е суток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е) принадлежности туалета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ж) громоздкие вещи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) минимум личных вещей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) имеющие запах вещества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  <w:tab w:val="left" w:pos="3080" w:leader="none"/>
          <w:tab w:val="left" w:pos="874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ы: 1.в,д;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2. б;</w:t>
        <w:tab/>
        <w:t>3. б,в,е- основные, а,г,д,ж,з - вспомогательные;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4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,в,д,е,з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8.</w:t>
      </w:r>
    </w:p>
    <w:p>
      <w:pPr>
        <w:pStyle w:val="Normal"/>
        <w:ind w:left="3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Назначение автомата Калашникова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500" w:leader="none"/>
        </w:tabs>
        <w:spacing w:lineRule="auto" w:line="230"/>
        <w:ind w:left="260" w:right="48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льность действительного огня АКМ: </w:t>
      </w:r>
      <w:r>
        <w:rPr>
          <w:sz w:val="24"/>
          <w:szCs w:val="24"/>
        </w:rPr>
        <w:t>а) 300м; б) 400м; в) 600м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п стрельбы АКМ – 600 выстрелов в минуту характеризует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740" w:hanging="0"/>
        <w:rPr>
          <w:sz w:val="20"/>
          <w:szCs w:val="20"/>
        </w:rPr>
      </w:pPr>
      <w:r>
        <w:rPr>
          <w:sz w:val="24"/>
          <w:szCs w:val="24"/>
        </w:rPr>
        <w:t>а) технические возможности автомата; б) средняя скорость производства выстрелов стреляющего; в) максимальная возможность стреляющего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Цевье предназначено дл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удерживание автомата и защиты рук стреляющего от ожог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чистки и смазки автомат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отвода пороховых газов из канала ствол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 Калибр АКМ – 7,62мм – эт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диаметр гильзы; б) диаметр ствола; в) расстояние между полями нарезов ствол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Основной вид огня из автомата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) одиночный; б) автоматический; в) короткими очередям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тветы: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а, 2.а,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, 4.в,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9.</w:t>
      </w:r>
    </w:p>
    <w:p>
      <w:pPr>
        <w:pStyle w:val="Normal"/>
        <w:ind w:left="4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Структура ВС РФ»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Вооружённые Силы – это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А) вооружённая организация государства, одно из важнейших орудий политической власт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составная часть государства, защищающая его рубежи от нападения противника;</w:t>
      </w:r>
    </w:p>
    <w:p>
      <w:pPr>
        <w:pStyle w:val="Normal"/>
        <w:tabs>
          <w:tab w:val="clear" w:pos="720"/>
          <w:tab w:val="left" w:pos="860" w:leader="none"/>
          <w:tab w:val="left" w:pos="2380" w:leader="none"/>
          <w:tab w:val="left" w:pos="3380" w:leader="none"/>
          <w:tab w:val="left" w:pos="4860" w:leader="none"/>
          <w:tab w:val="left" w:pos="6780" w:leader="none"/>
          <w:tab w:val="left" w:pos="7720" w:leader="none"/>
          <w:tab w:val="left" w:pos="8240" w:leader="none"/>
          <w:tab w:val="left" w:pos="9460" w:leader="none"/>
        </w:tabs>
        <w:ind w:left="440" w:hanging="0"/>
        <w:rPr>
          <w:sz w:val="20"/>
          <w:szCs w:val="20"/>
        </w:rPr>
      </w:pPr>
      <w:r>
        <w:rPr>
          <w:sz w:val="24"/>
          <w:szCs w:val="24"/>
        </w:rPr>
        <w:t>В)</w:t>
        <w:tab/>
        <w:t>вооружённая</w:t>
        <w:tab/>
        <w:t>система</w:t>
        <w:tab/>
        <w:t>государства,</w:t>
        <w:tab/>
        <w:t>обеспечивающая</w:t>
        <w:tab/>
        <w:t>защиту</w:t>
        <w:tab/>
        <w:t>его</w:t>
        <w:tab/>
        <w:t>интересов</w:t>
      </w:r>
      <w:r>
        <w:rPr>
          <w:sz w:val="20"/>
          <w:szCs w:val="20"/>
        </w:rPr>
        <w:tab/>
      </w:r>
      <w:r>
        <w:rPr/>
        <w:t>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находящаяся в постоянной готовности для отпора возможной агрессии со стороны другого государств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К видам Вооружённых Сил РФ относя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40" w:right="1560" w:hanging="0"/>
        <w:rPr>
          <w:sz w:val="20"/>
          <w:szCs w:val="20"/>
        </w:rPr>
      </w:pPr>
      <w:r>
        <w:rPr>
          <w:sz w:val="24"/>
          <w:szCs w:val="24"/>
        </w:rPr>
        <w:t>А) РВСН, артиллерийские войска, войска ПВО, мотострелковые войска; Б) Сухопутные войска, Военно-Воздушные Силы, Военно-Морской флот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В) Сухопутные войска, Воздушно-десантные войска, танковые войска, мотострелковые войска.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45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кетные войска стратегического назначения –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А) войска, оснащённые ракетно-ядерным оружием, предназначенные для нанесения удара по противнику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войска, оснащённые ракетным оружием, предназначенные для нанесения удара по</w:t>
      </w:r>
    </w:p>
    <w:p>
      <w:pPr>
        <w:pStyle w:val="Normal"/>
        <w:tabs>
          <w:tab w:val="clear" w:pos="720"/>
          <w:tab w:val="left" w:pos="28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отивнику в любой</w:t>
      </w:r>
      <w:r>
        <w:rPr>
          <w:sz w:val="20"/>
          <w:szCs w:val="20"/>
        </w:rPr>
        <w:tab/>
      </w:r>
      <w:r>
        <w:rPr>
          <w:sz w:val="23"/>
          <w:szCs w:val="23"/>
        </w:rPr>
        <w:t>точке земного шара;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войска, оснащенные ракетно-ядерным оружием, предназначенные для выполне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тратегических задач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хопутные войска –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А) вид Вооружённых Сил, предназначенный для ведения боевых действий преимущественно на суш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вид войск, предназначенный для решения стратегических и локальных задач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80"/>
        <w:rPr>
          <w:sz w:val="20"/>
          <w:szCs w:val="20"/>
        </w:rPr>
      </w:pPr>
      <w:r>
        <w:rPr>
          <w:sz w:val="24"/>
          <w:szCs w:val="24"/>
        </w:rPr>
        <w:t>В) род войск, предназначенный для выполнения любых боевых задач при ведении военных действи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-Воздушные Силы –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А) вид Вооружённых Сил, предназначенный для нанесения ударов по авиационным, сухопутным и морским группировкам противника, его административно-политическим, промышленно-экономическим центрам в целях дезорганизации государственного и военного управления, нарушения работы тыла и транспорта, а также ведения воздушной разведки и воздушных перевозок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center"/>
        <w:rPr>
          <w:sz w:val="20"/>
          <w:szCs w:val="20"/>
        </w:rPr>
      </w:pPr>
      <w:r>
        <w:rPr>
          <w:sz w:val="24"/>
          <w:szCs w:val="24"/>
        </w:rPr>
        <w:t>Б) вид войск, предназначенный для ведения боевых действий в воздухе, подавления живой силы и техники  противника, переброски в заданные районы Воздушно-десантных войск, поддержки в военных операциях  частей и соединений ВМФ и Сухопутных войск; В) род войск, предназначенный для выполнения боевых задач в воздухе при веден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оевых действий как на своей территории, так и на территории противник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у боевой мощи ВВС составляют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истребительная и бомбардировочная авиация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Б) сверхзвуковые всепогодные самолёты, оснащённые разнообразным бомбардировочным, ракетным и стрелково-пушечным вооружение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В) личный состав ВВС, Воздушно-десантные войска, самолёты различных модификаций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-Морской Флот –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А) род войск, обеспечивающий выполнение боевых задач по разгрому военно-морских сил противник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Б) вид войск, обеспечивающий решение боевых задач с применением специальной военной техники и вооруж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80"/>
        <w:jc w:val="both"/>
        <w:rPr>
          <w:sz w:val="20"/>
          <w:szCs w:val="20"/>
        </w:rPr>
      </w:pPr>
      <w:r>
        <w:rPr>
          <w:sz w:val="24"/>
          <w:szCs w:val="24"/>
        </w:rPr>
        <w:t>В) вид Вооружённых Сил, предназначенный для нанесения ударов по промышленно-экономическим центрам, важным военным объектам противника и разгрома его военно-морских сил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анизационном отношении ВМФ России включает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еверный, Тихоокеанский Черноморский, Балтийский флоты, Каспийскую флотилию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Военно-Морская База в Санкт-Петербурге;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Б) Черноморский, Балтийский, Каспийский  и Дальневосточный флоты  и ВМБ в Санкт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тербург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Северный, Тихоокеанский, Черноморский, Каспийский, Балтийский флоты и ВМБ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анкт-Петербург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душно-десантные войска – это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вид Вооружённых Сил, предназначенный для боевых действий в тылу противник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род войск, предназначенный для боевых действий в тылу противника;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 вид  войск,  предназначенный  для  боевых  действий  с  применением  специ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енной техник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л Вооружённых Сил – это: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46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140" w:firstLine="180"/>
        <w:rPr>
          <w:sz w:val="20"/>
          <w:szCs w:val="20"/>
        </w:rPr>
      </w:pPr>
      <w:r>
        <w:rPr>
          <w:sz w:val="24"/>
          <w:szCs w:val="24"/>
        </w:rPr>
        <w:t>А) силы и средства, осуществляющие тыловое и техническое обеспечение армии и флот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180"/>
        <w:rPr>
          <w:sz w:val="20"/>
          <w:szCs w:val="20"/>
        </w:rPr>
      </w:pPr>
      <w:r>
        <w:rPr>
          <w:sz w:val="24"/>
          <w:szCs w:val="24"/>
        </w:rPr>
        <w:t>Б) вид войск, осуществляющий тыловое обеспечение армии и флота в мирное и военное врем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rPr>
          <w:sz w:val="20"/>
          <w:szCs w:val="20"/>
        </w:rPr>
      </w:pPr>
      <w:r>
        <w:rPr>
          <w:sz w:val="24"/>
          <w:szCs w:val="24"/>
        </w:rPr>
        <w:t>В) род войск, осуществляющий техническое обеспечение армии и флота в мирное и военное врем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ые войска предназначены для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выполнения стратегических задач по разгрому противника на его территори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rPr>
          <w:sz w:val="20"/>
          <w:szCs w:val="20"/>
        </w:rPr>
      </w:pPr>
      <w:r>
        <w:rPr>
          <w:sz w:val="24"/>
          <w:szCs w:val="24"/>
        </w:rPr>
        <w:t>Б) выполнения специальных задач по обеспечению боевой и повседневной деятельности Вооружённых Си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rPr>
          <w:sz w:val="20"/>
          <w:szCs w:val="20"/>
        </w:rPr>
      </w:pPr>
      <w:r>
        <w:rPr>
          <w:sz w:val="24"/>
          <w:szCs w:val="24"/>
        </w:rPr>
        <w:t>В) выполнения первоочередных боевых задач при обороне и наступлении армии и флот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 обороной государства понимается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40" w:firstLine="180"/>
        <w:jc w:val="both"/>
        <w:rPr>
          <w:sz w:val="20"/>
          <w:szCs w:val="20"/>
        </w:rPr>
      </w:pPr>
      <w:r>
        <w:rPr>
          <w:sz w:val="24"/>
          <w:szCs w:val="24"/>
        </w:rPr>
        <w:t>А) вооружённая система государства, обеспечивающая защиту его интересов от агрессии со стороны других государст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jc w:val="both"/>
        <w:rPr>
          <w:sz w:val="20"/>
          <w:szCs w:val="20"/>
        </w:rPr>
      </w:pPr>
      <w:r>
        <w:rPr>
          <w:sz w:val="24"/>
          <w:szCs w:val="24"/>
        </w:rPr>
        <w:t>Б) система военных реформ, направленных на совершенствование вооружённых Сил государства при подготовке их к вооруженной защите от агресс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180"/>
        <w:jc w:val="both"/>
        <w:rPr>
          <w:sz w:val="20"/>
          <w:szCs w:val="20"/>
        </w:rPr>
      </w:pPr>
      <w:r>
        <w:rPr>
          <w:sz w:val="24"/>
          <w:szCs w:val="24"/>
        </w:rPr>
        <w:t>В) система политических, экономических, военных, социальных и иных мер по подготовке к вооружённой защите и вооружённая защита РФ, целостности и неприкосновенности её территор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32"/>
        <w:ind w:left="260" w:right="1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направлений проводимой в настоящее время военной реформы являетс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440" w:right="1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перевод комплектования Вооружённых Сил и других войск на контрактную основу; Б) создание превосходства ВС России над ВС блока НАТО; В) уточнение задач Вооружённым Силам на участие во внутренних вооружённых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фликтах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 приведённых ниже войск не входят в состав Вооружённых Сил РФ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пограничные войска, войска ГО, железнодорожные войска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rPr>
          <w:sz w:val="20"/>
          <w:szCs w:val="20"/>
        </w:rPr>
      </w:pPr>
      <w:r>
        <w:rPr>
          <w:sz w:val="24"/>
          <w:szCs w:val="24"/>
        </w:rPr>
        <w:t>Б) инженерные войска, войска связи, войска радиационной, химической и биологической защит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180"/>
        <w:rPr>
          <w:sz w:val="20"/>
          <w:szCs w:val="20"/>
        </w:rPr>
      </w:pPr>
      <w:r>
        <w:rPr>
          <w:sz w:val="24"/>
          <w:szCs w:val="24"/>
        </w:rPr>
        <w:t>В) специальные войска: автомобильные, дорожные, трубопроводные, радиотехнические, топогеодезически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К видам Вооружённых Сил РФ не относятся: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А) Сухопутные войска;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Войска ПВО страны;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Ракетные войска стратегического назначе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у обороны Российской Федерации составляют:</w:t>
      </w:r>
    </w:p>
    <w:p>
      <w:pPr>
        <w:pStyle w:val="Normal"/>
        <w:spacing w:lineRule="auto" w:line="232"/>
        <w:ind w:left="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Вооружённые Силы РФ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440" w:right="30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аэромобильный отряд спасателей «Центроспас» МЧС РФ; В) Пограничные и Внутренние войска РФ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у Сухопутных войск составляют: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А) мотострелковые войск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Б) бронетанковые войск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4"/>
          <w:szCs w:val="24"/>
        </w:rPr>
        <w:t>В) Ракетные войска и артиллерия Сухопутных войск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ми родами сил Военно-Морского Флота РФ являются:</w:t>
      </w:r>
    </w:p>
    <w:p>
      <w:pPr>
        <w:pStyle w:val="Normal"/>
        <w:spacing w:lineRule="auto" w:line="232"/>
        <w:ind w:left="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надводные корабли и подводные лодки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440" w:right="21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морская пехота и береговые ракетно-артиллерийские войска ВМФ; В) подводные лодки и авиация ВМФ.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Структура ВС РФ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sectPr>
          <w:type w:val="continuous"/>
          <w:pgSz w:w="11906" w:h="16838"/>
          <w:pgMar w:left="1440" w:right="726" w:gutter="0" w:header="0" w:top="1135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0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340" w:firstLine="2213"/>
        <w:rPr>
          <w:sz w:val="20"/>
          <w:szCs w:val="20"/>
        </w:rPr>
      </w:pPr>
      <w:r>
        <w:rPr>
          <w:b/>
          <w:bCs/>
          <w:sz w:val="24"/>
          <w:szCs w:val="24"/>
        </w:rPr>
        <w:t>«Виды ранений. Обработка и перевязка ран» 1. Как правильно обработать рану?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93" w:leader="none"/>
        </w:tabs>
        <w:ind w:left="260" w:right="3820" w:firstLine="2"/>
        <w:rPr>
          <w:sz w:val="24"/>
          <w:szCs w:val="24"/>
        </w:rPr>
      </w:pPr>
      <w:r>
        <w:rPr>
          <w:sz w:val="24"/>
          <w:szCs w:val="24"/>
        </w:rPr>
        <w:t>- продезинфицировать рану спиртом и туго завязать; Б - смочить йодом марлю и наложить на рану; В - обработать рану перекисью водорода; Г - смазать саму рану йодом; Д - посыпать солью.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К закрытым повреждениям относятся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- вывихи, растяжения, ушибы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 - ссадины и раны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- царапины и порез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500" w:leader="none"/>
        </w:tabs>
        <w:spacing w:lineRule="auto" w:line="230"/>
        <w:ind w:left="260" w:right="43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бморожении участок кожи необходимо: </w:t>
      </w:r>
      <w:r>
        <w:rPr>
          <w:sz w:val="24"/>
          <w:szCs w:val="24"/>
        </w:rPr>
        <w:t>А - Растереть снегом.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60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 - Разогреть и дать теплое питье. В - Растереть варежкой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оследовательность оказания первой помощи при укусах клещей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495" w:leader="none"/>
        </w:tabs>
        <w:spacing w:lineRule="auto" w:line="235"/>
        <w:ind w:left="260" w:right="180" w:firstLine="2"/>
        <w:rPr>
          <w:sz w:val="24"/>
          <w:szCs w:val="24"/>
        </w:rPr>
      </w:pPr>
      <w:r>
        <w:rPr>
          <w:sz w:val="24"/>
          <w:szCs w:val="24"/>
        </w:rPr>
        <w:t>- вымыть руки с мылом, на место, где присосался клещ, капнуть каплю масла, керосина или вазелина, удалить клеща пинцетом покачиванием из стороны в сторону, место укуса обработать спиртом и йодом, отправить пострадавшего в медицинское учреждение; Б - на место, где присосался клещ, капнуть каплю йода, удалить клеща пинцетом легким покачиванием из стороны в сторону, место укуса обработать спиртом и йодом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- вымыть руки с мылом, на место, где присосался клещ, капнуть каплю масла, керосина или вазелина, а затем обработать спиртом и йодом, отправить пострадавшего в медицинское учреждени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Пневмоторакс это: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- Открытое ранение живот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57" w:leader="none"/>
        </w:tabs>
        <w:spacing w:lineRule="auto" w:line="247"/>
        <w:ind w:left="260" w:right="6580" w:firstLine="2"/>
        <w:rPr>
          <w:sz w:val="23"/>
          <w:szCs w:val="23"/>
        </w:rPr>
      </w:pPr>
      <w:r>
        <w:rPr>
          <w:sz w:val="23"/>
          <w:szCs w:val="23"/>
        </w:rPr>
        <w:t>- Затрудненность дыхания В - Вид заболевания легких</w:t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4"/>
          <w:szCs w:val="24"/>
        </w:rPr>
        <w:t>Г - Открытая рана грудной клетки.</w:t>
      </w:r>
    </w:p>
    <w:p>
      <w:pPr>
        <w:pStyle w:val="Normal"/>
        <w:spacing w:lineRule="exact" w:line="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260" w:right="1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>6. Определите правильность и последовательность оказания первой медицинской помощи пострадавшему при закрытом пневмотораксе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260" w:right="180" w:hanging="0"/>
        <w:jc w:val="both"/>
        <w:rPr>
          <w:sz w:val="23"/>
          <w:szCs w:val="23"/>
        </w:rPr>
      </w:pPr>
      <w:r>
        <w:rPr>
          <w:sz w:val="24"/>
          <w:szCs w:val="24"/>
        </w:rPr>
        <w:t>А - если есть возможность, дать пострадавшему кислород, вызвать «скорую помощь», держать позвоночник в неподвижном состоянии, дать пострадавшему успокаивающее средство;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625" w:leader="none"/>
        </w:tabs>
        <w:spacing w:lineRule="auto" w:line="235"/>
        <w:ind w:left="260" w:right="180" w:firstLine="2"/>
        <w:jc w:val="both"/>
        <w:rPr>
          <w:sz w:val="24"/>
          <w:szCs w:val="24"/>
        </w:rPr>
      </w:pPr>
      <w:r>
        <w:rPr>
          <w:sz w:val="24"/>
          <w:szCs w:val="24"/>
        </w:rPr>
        <w:t>- дать пострадавшему успокаивающее средство, поддерживать необходимую температуру тела пострадавшего, на грудину положить холод, вызвать «скорую помощь»; В - Выдать пострадавшему обезболивающее средство, придать ему возвышенное положение с приподнятым изголовьем, если есть возможность, дать кислород, срочно вызвать «скорую помощь».</w:t>
      </w:r>
    </w:p>
    <w:p>
      <w:pPr>
        <w:sectPr>
          <w:type w:val="continuous"/>
          <w:pgSz w:w="11906" w:h="16838"/>
          <w:pgMar w:left="1440" w:right="72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48</w:t>
      </w:r>
    </w:p>
    <w:p>
      <w:pPr>
        <w:sectPr>
          <w:type w:val="continuous"/>
          <w:pgSz w:w="11906" w:h="16838"/>
          <w:pgMar w:left="1440" w:right="72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8"/>
        </w:numPr>
        <w:tabs>
          <w:tab w:val="clear" w:pos="720"/>
          <w:tab w:val="left" w:pos="526" w:leader="none"/>
        </w:tabs>
        <w:spacing w:lineRule="auto" w:line="235"/>
        <w:ind w:left="26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острадавшего сильные боли в животе, сухость языка, тошнота, рвота, живот вздут, «живот как доска. Больной лежит на спине или на боку с согнутыми в коленных и тазобедренных суставах ногами. Наши действи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тепло на живот и быстрейшая транспортировка в хирургическое отделение больницы Б - холод на живот и быстрейшая транспортировка в хирургическое отделение больницы В - холод на живот, дать питьё и быстрейшая транспортировка в хирургическое отделение больницы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крытом повреждении живота необходим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- На рану накладывают асептическую повязку. При выпадении в рану петель кишечника или сальника органы вправить и перебинтовать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Б - Дать больному питьё. На рану накладывают асептическую повязку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 - На рану накладывают асептическую повязку. При выпадении в рану петель кишечника или сальника органы не вправляют, необходимо накрыть их стерильной марлевой салфеткой или проглаженной хлопчатобумажной тканью и рыхло забинтовать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Пострадавший упал с высоты, паралич ног, необходимо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5" w:leader="none"/>
        </w:tabs>
        <w:spacing w:lineRule="auto" w:line="237"/>
        <w:ind w:left="260" w:firstLine="2"/>
        <w:rPr>
          <w:sz w:val="24"/>
          <w:szCs w:val="24"/>
        </w:rPr>
      </w:pPr>
      <w:r>
        <w:rPr>
          <w:sz w:val="24"/>
          <w:szCs w:val="24"/>
        </w:rPr>
        <w:t>- Полный покой. Пострадавшего укладывают спиной на щит, положенный на носилки. Под поясничный отдел подкладывают небольшой валик. Если шита нет, пострадавшего можно транспортировать на носилках в положении на животе, подложив под грудь и бедра одежду или свернутое одеяло. Срочная госпитализация Б - Пострадавшего усаживают сидя. Под поясничный отдел подкладывают небольшой валик. Срочная госпитализация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 - Пострадавшего укладывают спиной на мягкие носилки. Под поясничный отдел подкладывают небольшой валик. Если носилок нет, пострадавшего можно транспортировать на руках. Срочная госпитализация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При рваной ране мягких тканей головы необходим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- наложить повязку, обезболить и доставить пострадавшего в лечебное учреждени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 - наложить повязку, обезболить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51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- наложить асептическую повязку, обезболить и доставить пострадавшего в лечебное учреждени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веты: 1.В; 2.А;   3.Б;   4.А;   5.Г;   6.В;   7.Б;   8.В;   9.А;   10.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№11. «Ранения»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spacing w:lineRule="auto" w:line="232"/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из перечисленных ран могут быть поверхностные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ранения могут быть глубокими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из ранений бывают слепые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Боль зависит от количества поврежденных нервных окончаний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При каких ранениях боль наибольшая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 каким ранениям можно отнести рваные раны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В каких случаях раненому вводят противостолбнячную сыворотку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В каких случаях накладывают асептическую повязку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spacing w:lineRule="auto" w:line="232"/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ой вид раны наиболее опасен, (т.к. развивается инфекция, при ранении внутренних органов)?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раны могут быть получены в бытовой среде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виды ран были распространены во времена Ильи Муромца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раны быстро инфицируются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раны получаются от булата?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640" w:leader="none"/>
        </w:tabs>
        <w:ind w:left="640" w:hanging="364"/>
        <w:rPr>
          <w:sz w:val="24"/>
          <w:szCs w:val="24"/>
        </w:rPr>
      </w:pPr>
      <w:r>
        <w:rPr>
          <w:sz w:val="24"/>
          <w:szCs w:val="24"/>
        </w:rPr>
        <w:t>Какие ранения наносятся режущими предметами?</w:t>
      </w:r>
    </w:p>
    <w:tbl>
      <w:tblPr>
        <w:tblW w:w="7160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0"/>
        <w:gridCol w:w="340"/>
        <w:gridCol w:w="320"/>
        <w:gridCol w:w="340"/>
        <w:gridCol w:w="320"/>
        <w:gridCol w:w="340"/>
        <w:gridCol w:w="320"/>
        <w:gridCol w:w="340"/>
        <w:gridCol w:w="320"/>
        <w:gridCol w:w="460"/>
        <w:gridCol w:w="440"/>
        <w:gridCol w:w="460"/>
        <w:gridCol w:w="440"/>
        <w:gridCol w:w="460"/>
      </w:tblGrid>
      <w:tr>
        <w:trPr>
          <w:trHeight w:val="38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ран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а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sectPr>
          <w:type w:val="continuous"/>
          <w:pgSz w:w="11906" w:h="16838"/>
          <w:pgMar w:left="1440" w:right="906" w:gutter="0" w:header="0" w:top="1139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920"/>
        <w:gridCol w:w="320"/>
        <w:gridCol w:w="340"/>
        <w:gridCol w:w="320"/>
        <w:gridCol w:w="340"/>
        <w:gridCol w:w="320"/>
        <w:gridCol w:w="340"/>
        <w:gridCol w:w="320"/>
        <w:gridCol w:w="340"/>
        <w:gridCol w:w="320"/>
        <w:gridCol w:w="460"/>
        <w:gridCol w:w="440"/>
        <w:gridCol w:w="460"/>
        <w:gridCol w:w="440"/>
        <w:gridCol w:w="460"/>
      </w:tblGrid>
      <w:tr>
        <w:trPr>
          <w:trHeight w:val="39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отые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бле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морож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гнестрель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 оценок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правильных ответов 14 -13, то оценка “5”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правильных ответов 10 -12, то оценка “4”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правильных ответов 9 -8, то оценка “3”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№12. «Кровотечения, их виды. Характеристика кровотечений»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гипоксия?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59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кислородное голодание; Б - обезвоживание организма; В - перегрев организма; Г - охлаждение организма; Д - тепловое облучение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овотечение это -</w:t>
      </w:r>
    </w:p>
    <w:p>
      <w:pPr>
        <w:pStyle w:val="Normal"/>
        <w:spacing w:lineRule="exact" w:line="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 - отравление АХ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 - дыхательная функц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- повышенное артериальное давлени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59" w:leader="none"/>
        </w:tabs>
        <w:spacing w:lineRule="auto" w:line="232"/>
        <w:ind w:left="260" w:right="640" w:firstLine="2"/>
        <w:rPr>
          <w:sz w:val="24"/>
          <w:szCs w:val="24"/>
        </w:rPr>
      </w:pPr>
      <w:r>
        <w:rPr>
          <w:sz w:val="24"/>
          <w:szCs w:val="24"/>
        </w:rPr>
        <w:t>- истечение кровью из кровеносных сосудов при нарушении целости их стенки; Д - перелом кос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3320" w:hanging="0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Как остановить обильное венозное кровотечение?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- наложить давящую повязку; Б - наложить жгут;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 - обработать рану спиртом и закрыть стерильной салфеткой;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- продезинфицировать спиртом и обработать йодом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 - посыпать солью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502" w:leader="none"/>
        </w:tabs>
        <w:spacing w:lineRule="auto" w:line="228"/>
        <w:ind w:left="260" w:right="3380" w:firstLine="2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ранении сонной артерии необходимо срочно: </w:t>
      </w:r>
      <w:r>
        <w:rPr>
          <w:sz w:val="24"/>
          <w:szCs w:val="24"/>
        </w:rPr>
        <w:t>А - наложить тугую повязку.</w:t>
      </w:r>
    </w:p>
    <w:p>
      <w:pPr>
        <w:pStyle w:val="Normal"/>
        <w:spacing w:lineRule="exact" w:line="1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26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Б - наложить жгут.</w:t>
      </w:r>
    </w:p>
    <w:p>
      <w:pPr>
        <w:pStyle w:val="Normal"/>
        <w:ind w:left="26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В - зажать пальцем артерию ниже раны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нении кровь течёт непрерывной струёй. Это кровотечение -</w:t>
      </w:r>
    </w:p>
    <w:p>
      <w:pPr>
        <w:pStyle w:val="Normal"/>
        <w:spacing w:lineRule="exact" w:line="1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684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А - Паренхиматозное Б - Венозное В - Капиллярное.</w:t>
      </w:r>
    </w:p>
    <w:p>
      <w:pPr>
        <w:pStyle w:val="Normal"/>
        <w:spacing w:lineRule="exact" w:line="1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26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Г - Артериальное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ные признаки артериального кровотечения:</w:t>
      </w:r>
    </w:p>
    <w:p>
      <w:pPr>
        <w:pStyle w:val="Normal"/>
        <w:spacing w:lineRule="exact" w:line="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 - Кровь тёмного цвета, вытекает ровной струё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 - Кровь алого цвета, вытекает пульсирующей струёй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- Кровоточит вся поверхность, вытекает в виде небольших капель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Артериальное кровотечение возникает при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760" w:hanging="0"/>
        <w:rPr>
          <w:sz w:val="24"/>
          <w:szCs w:val="24"/>
        </w:rPr>
      </w:pPr>
      <w:r>
        <w:rPr>
          <w:sz w:val="24"/>
          <w:szCs w:val="24"/>
        </w:rPr>
        <w:t>А - повреждении какой-либо артерии при глубоком ранении; Б - поверхностном ранен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- неглубоком ранении в случае повреждения любого из сосуд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ньшения кровотечения приданием возвышенного положения поврежденной конечности главным образом применяется при: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60" w:right="592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 - внутреннем кровотечении; Б - поверхностных ранениях;</w:t>
      </w:r>
    </w:p>
    <w:p>
      <w:pPr>
        <w:sectPr>
          <w:type w:val="continuous"/>
          <w:pgSz w:w="11906" w:h="16838"/>
          <w:pgMar w:left="1440" w:right="9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50</w:t>
      </w:r>
    </w:p>
    <w:p>
      <w:pPr>
        <w:sectPr>
          <w:type w:val="continuous"/>
          <w:pgSz w:w="11906" w:h="16838"/>
          <w:pgMar w:left="1440" w:right="116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- любых ранениях конечност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507" w:leader="none"/>
        </w:tabs>
        <w:spacing w:lineRule="auto" w:line="230"/>
        <w:ind w:left="260" w:right="760" w:firstLine="2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ым надежным способом остановки кровотечения в случае повреждения крупных артериальных сосудов рук и ног является:</w:t>
      </w:r>
    </w:p>
    <w:p>
      <w:pPr>
        <w:pStyle w:val="Normal"/>
        <w:spacing w:lineRule="exact" w:line="9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94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А - наложение давящей повязки; Б - пальцевое прижатие;</w:t>
      </w:r>
    </w:p>
    <w:p>
      <w:pPr>
        <w:pStyle w:val="Normal"/>
        <w:spacing w:lineRule="exact" w:line="13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20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В - максимальное сгибание конечности; Г - наложение жгута;</w:t>
      </w:r>
    </w:p>
    <w:p>
      <w:pPr>
        <w:pStyle w:val="Normal"/>
        <w:spacing w:lineRule="exact" w:line="1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22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крытом переломе конечности с сильным кровотечением раны необходимо в первую очередь: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49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Обработать край раны йодом; Б - Провести иммобилизацию конечности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2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- Промыть рану перекисью водорода; Г - Остановить кровотечение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: 1.А; 2.Г; 3.Б; 4.В; 5.Б; 6.Б; 7.А; 8.В; 9.Г; 10.Г.</w:t>
      </w:r>
    </w:p>
    <w:p>
      <w:pPr>
        <w:pStyle w:val="Normal"/>
        <w:spacing w:lineRule="exact" w:line="3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ст№13. </w:t>
      </w:r>
      <w:r>
        <w:rPr>
          <w:rFonts w:eastAsia="Calibri" w:cs="Calibri" w:ascii="Calibri" w:hAnsi="Calibri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Наложение жгута»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b/>
          <w:bCs/>
          <w:sz w:val="24"/>
          <w:szCs w:val="24"/>
        </w:rPr>
        <w:t>Жгут накладывается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. При капиллярном кровотечен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При артериальном и венозном кровотечени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При паренхиматозном кровотечен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2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правильно выбрать место наложения кровоостанавливающего жгута при артериальном кровотечении?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49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наложить жгут на обработанную рану; Б - выше раны на 10-15 см; В - на 15-20 см ниже раны; Г - на 20-25 см ниже раны; Д - ниже раны на 30 см.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b/>
          <w:bCs/>
          <w:sz w:val="24"/>
          <w:szCs w:val="24"/>
        </w:rPr>
        <w:t>Как правильно выбрать место наложения кровоостанавливающего жгута при венозном кровотечении?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960" w:hanging="0"/>
        <w:rPr>
          <w:sz w:val="24"/>
          <w:szCs w:val="24"/>
        </w:rPr>
      </w:pPr>
      <w:r>
        <w:rPr>
          <w:sz w:val="24"/>
          <w:szCs w:val="24"/>
        </w:rPr>
        <w:t>А - наложить жгут на обработанную рану; Б - выше раны на 10-15 см; В - ниже раны на 30 см; Г - на 20-25 см ниже раны; Д - на 10-15 см ниже раны;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акой срок жгут накладывается летом?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 - На час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457" w:leader="none"/>
        </w:tabs>
        <w:spacing w:lineRule="auto" w:line="235"/>
        <w:ind w:left="260" w:right="7560" w:firstLine="2"/>
        <w:rPr>
          <w:sz w:val="24"/>
          <w:szCs w:val="24"/>
        </w:rPr>
      </w:pPr>
      <w:r>
        <w:rPr>
          <w:sz w:val="24"/>
          <w:szCs w:val="24"/>
        </w:rPr>
        <w:t>- На 1ч 30 мин В - На 2 часа Г - На 2 ч 30 мин Д - На 3 часа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43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На какой срок жгут накладывается зимой? </w:t>
      </w:r>
      <w:r>
        <w:rPr>
          <w:sz w:val="24"/>
          <w:szCs w:val="24"/>
        </w:rPr>
        <w:t>А - На час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- На 1ч 30 ми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- На 2 час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9" w:leader="none"/>
        </w:tabs>
        <w:spacing w:lineRule="auto" w:line="247"/>
        <w:ind w:left="260" w:right="7560" w:firstLine="2"/>
        <w:rPr>
          <w:sz w:val="23"/>
          <w:szCs w:val="23"/>
        </w:rPr>
      </w:pPr>
      <w:r>
        <w:rPr>
          <w:sz w:val="23"/>
          <w:szCs w:val="23"/>
        </w:rPr>
        <w:t>- На 2 ч 30 мин Д - На 3 часа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0"/>
        <w:ind w:left="260" w:right="51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 xml:space="preserve">6. Вместо жгута можно использовать: </w:t>
      </w:r>
      <w:r>
        <w:rPr>
          <w:sz w:val="24"/>
          <w:szCs w:val="24"/>
        </w:rPr>
        <w:t>А - Давящую повязку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4"/>
          <w:szCs w:val="24"/>
        </w:rPr>
        <w:t>Б - Закрутку.</w:t>
      </w:r>
    </w:p>
    <w:p>
      <w:pPr>
        <w:pStyle w:val="Normal"/>
        <w:ind w:left="260" w:hanging="0"/>
        <w:rPr>
          <w:sz w:val="23"/>
          <w:szCs w:val="23"/>
        </w:rPr>
      </w:pPr>
      <w:r>
        <w:rPr>
          <w:sz w:val="24"/>
          <w:szCs w:val="24"/>
        </w:rPr>
        <w:t>В - Холод к ран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- Компресс</w:t>
      </w:r>
    </w:p>
    <w:p>
      <w:pPr>
        <w:sectPr>
          <w:type w:val="nextPage"/>
          <w:pgSz w:w="11906" w:h="16838"/>
          <w:pgMar w:left="1440" w:right="90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4"/>
          <w:szCs w:val="24"/>
        </w:rPr>
        <w:t>51</w:t>
      </w:r>
    </w:p>
    <w:p>
      <w:pPr>
        <w:sectPr>
          <w:type w:val="continuous"/>
          <w:pgSz w:w="11906" w:h="16838"/>
          <w:pgMar w:left="1440" w:right="90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232"/>
        <w:ind w:left="260" w:right="7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ую информацию необходимо указать в записке, прикрепляемой к жгуту: </w:t>
      </w:r>
      <w:r>
        <w:rPr>
          <w:sz w:val="24"/>
          <w:szCs w:val="24"/>
        </w:rPr>
        <w:t>А - фамилию, имя, отчество пострадавшего, время получения ранения; Б - дату и точное время (часы и минуты) наложения жгута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- дату, точное время (часы и минуты) наложения жгута, а также фамилию, имя, отчество пострадавшего, фамилию, имя отечество наложившего жгут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7" w:leader="none"/>
        </w:tabs>
        <w:spacing w:lineRule="auto" w:line="232"/>
        <w:ind w:left="260" w:right="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евых условиях при ранении голени с сильным пульсирующим кровотечением возможно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39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наложить тугую повязку из чистой ткани и ваты; Б - перетянуть бедренную артерию; В - наложить тугую стерильную повязку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 - перетянуть подколенную артерию косынкой.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260" w:right="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сколько минут после наложения жгута его необходимо ослаблять на несколько минут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788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 - 30-50 мин; Б -30-40 мин; В - 20-30 мин; Г - 20-25 мин.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1" w:leader="none"/>
        </w:tabs>
        <w:spacing w:lineRule="auto" w:line="232"/>
        <w:ind w:left="260" w:right="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чему может привести непрерывное длительное нахождение конечности с наложенным жгутом (более 2 ч)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к повышение температуры конечности, пощипывающим болям, покраснению кожного покрова; Б - к поступлению в кровь значительного количества токсинов из тканей выше жгута и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ю травматического токсикоза; В- к поступлению в кровь значительного количества токсинов из тканей ниже жгута и развитию травматического токсикоза.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: 1. Б; 2. В; 3. Д; 4. В; 5.А; 6.Б; 7.В; 8.Г; 9.Б; 10. Г.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4.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Первая медицинская помощь при переломах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Перелом – эт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 - разрушение мягких тканей косте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57" w:leader="none"/>
        </w:tabs>
        <w:spacing w:lineRule="auto" w:line="232"/>
        <w:ind w:left="260" w:right="3480" w:firstLine="2"/>
        <w:rPr>
          <w:sz w:val="24"/>
          <w:szCs w:val="24"/>
        </w:rPr>
      </w:pPr>
      <w:r>
        <w:rPr>
          <w:sz w:val="24"/>
          <w:szCs w:val="24"/>
        </w:rPr>
        <w:t>- трещины, сколы, переломы ороговевших частей тела; В - трещины, сколы, раздробление костей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Как оказать первую медицинскую помощь при переломе костей таза? </w:t>
      </w:r>
      <w:r>
        <w:rPr>
          <w:sz w:val="24"/>
          <w:szCs w:val="24"/>
        </w:rPr>
        <w:t>А - обработать место перелома дезинфицирующим средством, наложить шину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4" w:leader="none"/>
        </w:tabs>
        <w:ind w:left="260" w:firstLine="2"/>
        <w:rPr>
          <w:sz w:val="24"/>
          <w:szCs w:val="24"/>
        </w:rPr>
      </w:pPr>
      <w:r>
        <w:rPr>
          <w:sz w:val="24"/>
          <w:szCs w:val="24"/>
        </w:rPr>
        <w:t>- пострадавшего уложить на ровную жесткую поверхность, под согнутые и разведенные коленные суставы подложить валик (поза лягушки); В - выпрямить ноги, уложить неподвижно и вызвать врача; Г- не трогать пострадавшего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26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ри открытом переломе со смещением костей необходимо: </w:t>
      </w:r>
      <w:r>
        <w:rPr>
          <w:sz w:val="24"/>
          <w:szCs w:val="24"/>
        </w:rPr>
        <w:t>А - Поправить смещение и наложить шину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- Поправить смещение и перевязать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478" w:leader="none"/>
        </w:tabs>
        <w:spacing w:lineRule="auto" w:line="247"/>
        <w:ind w:left="260" w:right="2520" w:firstLine="2"/>
        <w:rPr>
          <w:sz w:val="23"/>
          <w:szCs w:val="23"/>
        </w:rPr>
      </w:pPr>
      <w:r>
        <w:rPr>
          <w:sz w:val="23"/>
          <w:szCs w:val="23"/>
        </w:rPr>
        <w:t>- Наложить шину с возвращением костей в исходное положение Г - Перевязать рану, не тревожа перелом, и наложить шину.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" w:right="266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 xml:space="preserve">4. При закрытом переломе со смещением костей необходимо: </w:t>
      </w:r>
      <w:r>
        <w:rPr>
          <w:sz w:val="24"/>
          <w:szCs w:val="24"/>
        </w:rPr>
        <w:t>А - Поправить смещение и наложить шину Б - Наложить шину</w:t>
      </w:r>
    </w:p>
    <w:p>
      <w:pPr>
        <w:pStyle w:val="Normal"/>
        <w:spacing w:lineRule="exact" w:line="27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478" w:leader="none"/>
        </w:tabs>
        <w:spacing w:lineRule="auto" w:line="247"/>
        <w:ind w:left="260" w:right="2520" w:firstLine="2"/>
        <w:rPr>
          <w:sz w:val="23"/>
          <w:szCs w:val="23"/>
        </w:rPr>
      </w:pPr>
      <w:r>
        <w:rPr>
          <w:sz w:val="23"/>
          <w:szCs w:val="23"/>
        </w:rPr>
        <w:t>- Наложить шину с возвращением костей в исходное положение Г - Перевязать рану, не тревожа перелом, и наложить шину</w:t>
      </w:r>
    </w:p>
    <w:p>
      <w:pPr>
        <w:pStyle w:val="Normal"/>
        <w:spacing w:lineRule="exact" w:line="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0"/>
        <w:ind w:left="260" w:right="210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 xml:space="preserve">5. При переломе позвоночника и костей таза возникает паралич… </w:t>
      </w:r>
      <w:r>
        <w:rPr>
          <w:sz w:val="24"/>
          <w:szCs w:val="24"/>
        </w:rPr>
        <w:t>А - части тела ниже места перелома;.</w:t>
      </w:r>
    </w:p>
    <w:p>
      <w:pPr>
        <w:sectPr>
          <w:type w:val="nextPage"/>
          <w:pgSz w:w="11906" w:h="16838"/>
          <w:pgMar w:left="1440" w:right="86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52</w:t>
      </w:r>
    </w:p>
    <w:p>
      <w:pPr>
        <w:sectPr>
          <w:type w:val="continuous"/>
          <w:pgSz w:w="11906" w:h="16838"/>
          <w:pgMar w:left="1440" w:right="86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tabs>
          <w:tab w:val="clear" w:pos="720"/>
          <w:tab w:val="left" w:pos="457" w:leader="none"/>
        </w:tabs>
        <w:spacing w:lineRule="auto" w:line="232"/>
        <w:ind w:left="260" w:right="6700" w:firstLine="2"/>
        <w:jc w:val="both"/>
        <w:rPr>
          <w:sz w:val="24"/>
          <w:szCs w:val="24"/>
        </w:rPr>
      </w:pPr>
      <w:r>
        <w:rPr>
          <w:sz w:val="24"/>
          <w:szCs w:val="24"/>
        </w:rPr>
        <w:t>- Нижних конечностей. В - Верхних конечносте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08" w:leader="none"/>
        </w:tabs>
        <w:spacing w:lineRule="auto" w:line="232"/>
        <w:ind w:left="260" w:right="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последовательность оказания первой медицинской помощи при открытых переломах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- придать пострадавшему удобное положение, аккуратно вправить кость в первоначальное положение, наложить повязку и провести иммобилизацию, доставить пострадавшего в лечебное учреждение; Б - дать обезболивающее средство, провести иммобилизацию конечности, направить пострадавшего в лечебное учреждение;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- остановить кровотечение, наложить стерильную, повязку, дать обезболивающее средство, провести иммобилизацию, доставить пострадавшего в лечебное учреждении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крытом переломе прежде всего необходим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 - дать обезболивающее средство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466" w:leader="none"/>
        </w:tabs>
        <w:ind w:left="260" w:right="40" w:firstLine="2"/>
        <w:rPr>
          <w:sz w:val="24"/>
          <w:szCs w:val="24"/>
        </w:rPr>
      </w:pPr>
      <w:r>
        <w:rPr>
          <w:sz w:val="24"/>
          <w:szCs w:val="24"/>
        </w:rPr>
        <w:t>- провести иммобилизацию конечности в том положении, в котором она находится в момент повреждения; В - на рану в области перелома наложить стерильную повязку;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Г - остановить кровотечение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right="226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8. При оказании первой помощи в случае перелома запрещается: </w:t>
      </w:r>
      <w:r>
        <w:rPr>
          <w:sz w:val="23"/>
          <w:szCs w:val="23"/>
        </w:rPr>
        <w:t>А - проводить иммобилизацию поврежденных конечностей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- вставлять на место обломки костей и вправлять на место вышедшую кость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- останавливать кровотеч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2"/>
        <w:ind w:left="260" w:right="46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овите признаки закрытого перелома: </w:t>
      </w:r>
      <w:r>
        <w:rPr>
          <w:sz w:val="24"/>
          <w:szCs w:val="24"/>
        </w:rPr>
        <w:t>А - боль, припухлость; Б - кровотечение, боль, зуд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- боль, припухлость, кровотечение; Г - нарушение двигательной функции поврежденного органа, боль, припухлость, деформация в месте травмы.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признаки открытого перелома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 - боль, припухлость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67" w:leader="none"/>
        </w:tabs>
        <w:ind w:left="260" w:firstLine="2"/>
        <w:rPr>
          <w:sz w:val="24"/>
          <w:szCs w:val="24"/>
        </w:rPr>
      </w:pPr>
      <w:r>
        <w:rPr>
          <w:sz w:val="24"/>
          <w:szCs w:val="24"/>
        </w:rPr>
        <w:t>- открытая рана, видна костная ткань, боль, нарушение двигательной функции поврежденного органа В - боль, припухлость, кровотечение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Г - нарушение двигательной функции поврежденного органа, боль, припухлость, деформация в месте травм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ок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ы: 1.В; 2.Б; 3.Г; 4.Б; 5.А; 6.В; 7.Г; 8.Б; 9.Г; 10.Б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5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Основы военной службы»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Под воинской обязанностью понимается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а. установленный законом почетный долг граждан с оружием в руках защищать сво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ечество, нести службу в рядах ВС, проходить вневойсковую подготовку и выполня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ругие связанные с обороной страны обязанност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прохождение военной службы в мирное и военное время, самостоятельная подготовка к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лужбе в ВС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долг граждан нести службу в ВС в период военного положения и в военное врем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 Военная служба исполняется гражданами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. только в Вооруженных Силах Российской Федерации;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53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3"/>
          <w:szCs w:val="23"/>
        </w:rPr>
        <w:t>б. в Вооруженных Силах РФ, пограничных войсках Федеральной пограничной службы РФ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в войсках гражданской обороны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в Вооруженных Силах РФ, других войсках, органах и формированиях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е Российской Федерации проходят военную службу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по призыву и в добровольном порядке (по контракту); б. только в добровольном порядке (по контракту)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только по призыву, по достижении определенного возраста.</w:t>
      </w:r>
    </w:p>
    <w:p>
      <w:pPr>
        <w:pStyle w:val="Normal"/>
        <w:spacing w:lineRule="exact" w:line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ная часть воинской обязанности граждан РФ, которая заключается в специальном учете всех призывников и военнообязанных по месту жительства, - это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воинский учет;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воинский контроль;</w:t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учет военнослужащих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ьный воинский учет ведется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. управлениями (отделами) кадров военных округ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районными (городскими) военными комиссариатам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40" w:hanging="0"/>
        <w:rPr>
          <w:sz w:val="20"/>
          <w:szCs w:val="20"/>
        </w:rPr>
      </w:pPr>
      <w:r>
        <w:rPr>
          <w:sz w:val="24"/>
          <w:szCs w:val="24"/>
        </w:rPr>
        <w:t>в. специально уполномоченным сотрудником органа управления образованием района (города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500" w:leader="none"/>
        </w:tabs>
        <w:spacing w:lineRule="auto" w:line="247"/>
        <w:ind w:left="260" w:right="600" w:first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вичный учет призывников и военнообязанных, проживающих в сельской местности, а также в городах и поселках, где нет военкоматов, возлагается на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а. военно-учетные столы при органах местного самоуправления;</w:t>
      </w:r>
    </w:p>
    <w:p>
      <w:pPr>
        <w:pStyle w:val="Normal"/>
        <w:spacing w:lineRule="exact" w:line="1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60" w:right="520" w:hanging="0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б. специальное уполномоченное лицо от воинского подразделения, расположенного в регионе; в. заместителя руководителя органа местного самоуправления.</w:t>
      </w:r>
    </w:p>
    <w:p>
      <w:pPr>
        <w:pStyle w:val="Normal"/>
        <w:spacing w:lineRule="exact" w:line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500" w:leader="none"/>
        </w:tabs>
        <w:spacing w:lineRule="auto" w:line="232"/>
        <w:ind w:left="260" w:right="2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Федеральным законом РФ «О воинской обязанности и военной службе» первоначальная постановка на учет осуществляется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6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в период с 1 января по 31 марта в год достижения гражданами возраста 17 лет; б. в период с 1 июня по 30 августа в год достижения гражданами возраста 16 лет; в. в период с 1 сентября по 30 ноября в год достижения гражданами возраста 18 лет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500" w:leader="none"/>
        </w:tabs>
        <w:spacing w:lineRule="auto" w:line="232"/>
        <w:ind w:left="260" w:right="1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о постановке граждан на в/учет утверждается главой органа местного самоуправления (местной администрации) в следующем составе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 б. представитель командования военного округа, представитель органа местного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управления, врачи-специалисты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3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лонившимся от исполнения воинской обязанности считается гражданин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а. не явившийся по вызову военного комиссариата в указанный срок, имея уважительную причин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явившийся по вызову военного комиссариата без необходимых документов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0" w:hanging="0"/>
        <w:rPr>
          <w:sz w:val="20"/>
          <w:szCs w:val="20"/>
        </w:rPr>
      </w:pPr>
      <w:r>
        <w:rPr>
          <w:sz w:val="24"/>
          <w:szCs w:val="24"/>
        </w:rPr>
        <w:t>в. не явившийся по вызову военного комиссариата в указанный срок без уважительной причины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62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, какая из нижеперечисленных причин не является уважительной при неявке гражданина по повестке военкомата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утеря повестки военного комиссариата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4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заболевание гражданина, связанное с утратой трудоспособности; в. препятствие, не зависящее от воли гражданина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620" w:leader="none"/>
        </w:tabs>
        <w:spacing w:lineRule="auto" w:line="232"/>
        <w:ind w:left="260" w:right="1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язательная подготовка граждан к военной службе предусматривает: </w:t>
      </w:r>
      <w:r>
        <w:rPr>
          <w:b/>
          <w:bCs/>
          <w:i/>
          <w:iCs/>
          <w:sz w:val="24"/>
          <w:szCs w:val="24"/>
          <w:u w:val="single"/>
        </w:rPr>
        <w:t>Найдит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ошибку в данной цепочке.</w:t>
      </w:r>
    </w:p>
    <w:p>
      <w:pPr>
        <w:sectPr>
          <w:type w:val="nextPage"/>
          <w:pgSz w:w="11906" w:h="16838"/>
          <w:pgMar w:left="1440" w:right="866" w:gutter="0" w:header="0" w:top="113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54</w:t>
      </w:r>
    </w:p>
    <w:p>
      <w:pPr>
        <w:sectPr>
          <w:type w:val="continuous"/>
          <w:pgSz w:w="11906" w:h="16838"/>
          <w:pgMar w:left="1440" w:right="866" w:gutter="0" w:header="0" w:top="113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. подготовку граждан, не достигших возраста 18 лет, по основам военной службы,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чение 1 месяца на базе одной из воинских частей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подготовку по основам военной службы в общеобразовательных учреждениях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учение в учебных пунктах органов местного самоуправл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участие в военно-патриотической работе и подготовку в военно-патриотически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олодежных объединениях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. овладение одной или несколькими военно-учетными специальностям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</w:rPr>
      </w:pPr>
      <w:r>
        <w:rPr>
          <w:sz w:val="24"/>
          <w:szCs w:val="24"/>
        </w:rPr>
        <w:t>д. прохождение медицинского освидетельствования, а при необходимости амбулаторного или стационарного обследования и лечения в мед. учрежден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20" w:leader="none"/>
        </w:tabs>
        <w:spacing w:lineRule="auto" w:line="232"/>
        <w:ind w:left="260" w:right="7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акой целью осуществляется профессиональный психологический отбор граждан, призываемых на военную службу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2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с целью обеспечения соответствия индивидуально-психологических качеств граждан, призываемых на военную службу, современным требованиям в ВС РФ; б. с целью создания воинских коллективов из военнослужащих с одинаковыми индивидуально-психологическими качествами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1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с целью выявления граждан, индивидуально-психологические качества которых могут стать препятствием для прохождения службы.</w:t>
      </w:r>
    </w:p>
    <w:p>
      <w:pPr>
        <w:pStyle w:val="Normal"/>
        <w:spacing w:lineRule="exact" w:line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20" w:leader="none"/>
        </w:tabs>
        <w:spacing w:lineRule="auto" w:line="237"/>
        <w:ind w:left="260" w:right="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ко-юридический акт, осуществляемый врачебной комиссией или отдельным врачом-специалистом в целях определения степени годности призываемых граждан по состоянию здоровья и физическому развитию к военной службе, правильности распределения их по родам войск и военным специальностям, годности к поступлению в военно-учебные заведения, выявления необходимости лечения, возможности прохождения службы в отдельных климатических районах и других, - это: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1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предварительное медицинское заключение о состоянии здоровья гражданина. б. военно-медицинская экспертиза; в. медицинское освидетельствование;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20" w:leader="none"/>
        </w:tabs>
        <w:spacing w:lineRule="auto" w:line="232"/>
        <w:ind w:left="260" w:right="10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ин при первоначальной постановке на воинский учет подлежит медицинскому освидетельствованию врачами-специалистами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терапевтом, хирургом, невропатологом, психиатром, окулистом, отоларингологом, стоматологом, а в случае необходимости – врачами других специальностей; б. терапевтом, физиотерапевтом, травматологом, психиатром, окулистом, эндокринологом и др.;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1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хирургом, терапевтом, кардиологом, физиотерапевтом, пульмонологом, стоматологом, окулистом и др.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освидетельствования категории «А» означает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а. годен к военной служб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ограниченно годен к военной служб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не годен к военной служб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освидетельствования категории «Б» означает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временно не годен к военной службе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28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. годен к военной службе с незначительными ограничениями; в. ограниченно годен к военной службе.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освидетельствования категории «В» означает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годен к военной службе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60" w:right="522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б. ограниченно годен к военной службе; в. временно не годен к военной службе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освидетельствования категории «Г» означает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5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. временно не годен к военной службе; б. негоден к военной службе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. годен к военной службе с незначительными ограничениями.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результатам освидетельствования категории «Д» означает:</w:t>
      </w:r>
    </w:p>
    <w:p>
      <w:pPr>
        <w:sectPr>
          <w:type w:val="nextPage"/>
          <w:pgSz w:w="11906" w:h="16838"/>
          <w:pgMar w:left="1440" w:right="86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55</w:t>
      </w:r>
    </w:p>
    <w:p>
      <w:pPr>
        <w:sectPr>
          <w:type w:val="continuous"/>
          <w:pgSz w:w="11906" w:h="16838"/>
          <w:pgMar w:left="1440" w:right="86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. ограниченно годен к военной служб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. не годен к военной службе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. годен к военной служб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0. Под увольнением с военной службы понимае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120" w:hanging="0"/>
        <w:rPr>
          <w:sz w:val="20"/>
          <w:szCs w:val="20"/>
        </w:rPr>
      </w:pPr>
      <w:r>
        <w:rPr>
          <w:sz w:val="24"/>
          <w:szCs w:val="24"/>
        </w:rPr>
        <w:t>а. установленное законом освобождение от дальнейшего несения службы в рядах Вооруженных Сил РФ, других войсках, воинских формированиях и органах; б. снятие военнослужащего со всех видов довольствия; в. убытие военнослужащего в краткосрочный отпуск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620" w:leader="none"/>
        </w:tabs>
        <w:spacing w:lineRule="auto" w:line="235"/>
        <w:ind w:left="260" w:right="172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ас Вооруженных Сил Российской Федерации предназначен для: </w:t>
      </w:r>
      <w:r>
        <w:rPr>
          <w:sz w:val="24"/>
          <w:szCs w:val="24"/>
        </w:rPr>
        <w:t>а. развертывания армии при мобилизации и её пополнения во время войны; б. создания резерва дефицитных военных специалистов; в. развертывания в военное время народного ополчения.</w:t>
      </w:r>
    </w:p>
    <w:p>
      <w:pPr>
        <w:pStyle w:val="Normal"/>
        <w:spacing w:lineRule="exact" w:line="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620" w:leader="none"/>
        </w:tabs>
        <w:spacing w:lineRule="auto" w:line="232"/>
        <w:ind w:left="260" w:right="15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е, состоящие в запасе, могут призываться на военные сборы продолжительностью: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9"/>
        <w:ind w:left="260" w:right="3600" w:hanging="0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а. до трех месяцев, но не чаще одного раза в четыре года. б. до одного месяца, но не чаще одного раза в пять лет; в. до двух месяцев, но не чаще одного раза в три года;</w:t>
      </w:r>
    </w:p>
    <w:p>
      <w:pPr>
        <w:pStyle w:val="Normal"/>
        <w:spacing w:lineRule="auto" w:line="232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 к тестовым заданиям по теме: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Основы военной службы»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тве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б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а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6.«Дни воинской славы»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584" w:leader="none"/>
        </w:tabs>
        <w:spacing w:lineRule="auto" w:line="348"/>
        <w:ind w:left="260" w:right="1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5 году Федеральным законом РФ были установлены ДНИ ВОИНСКОЙ СЛАВЫ РОССИИ, соотнесите дату и событие.</w:t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00"/>
        <w:gridCol w:w="560"/>
        <w:gridCol w:w="360"/>
        <w:gridCol w:w="240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я(1944)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февраля(1943)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 русских войнов Александра Невск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я(1918)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 немецкими рыцарями на Чудском озер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разгрома    советскими  войсками  немецко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я(1242)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шистких войск под Сталинградо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освобождения  Москвы  силами  народ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 мая(1945)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олчения  под  руководством  Кузьмы  Минина 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митрия Пожарского от польских интервент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101715</wp:posOffset>
                </wp:positionH>
                <wp:positionV relativeFrom="paragraph">
                  <wp:posOffset>-1868805</wp:posOffset>
                </wp:positionV>
                <wp:extent cx="12065" cy="12700"/>
                <wp:effectExtent l="635" t="0" r="0" b="0"/>
                <wp:wrapNone/>
                <wp:docPr id="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480.45pt;margin-top:-147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  <w:t>56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80"/>
        <w:gridCol w:w="1100"/>
        <w:gridCol w:w="560"/>
        <w:gridCol w:w="1200"/>
        <w:gridCol w:w="540"/>
        <w:gridCol w:w="380"/>
        <w:gridCol w:w="23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Красной Арм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я(1709)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 русских полков во главе с велик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 августа(1714)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язем Дмитрием Донским над монголо-тата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уликовской битв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победы  русской  армии  под  команд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а(1943)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ра I над шведами под Полтав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первой  в  российской  истор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сентября(1812)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ы русского флота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 командованием Пет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 над шведами под Гангут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взятия турецкой крепости Измаил русски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я(1790)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сками под командование Суворова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 русской эскадры под командова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я(1380)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имова над турецкой эскадрой у мыса Синоп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разгрома  советскими  войсками  немецк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ноября(1612)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шистких войск под Москв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 русской эскадры под командова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декабря(1853)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шакова над турецкой эскадрой у мыса Те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одинское   сраже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андова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декабря(1941)</w:t>
            </w:r>
          </w:p>
        </w:tc>
      </w:tr>
      <w:tr>
        <w:trPr>
          <w:trHeight w:val="4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 разгрома  советскими  войсками  немецк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я(1790)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шистких войск в Курской битв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7595</wp:posOffset>
                </wp:positionH>
                <wp:positionV relativeFrom="page">
                  <wp:posOffset>721995</wp:posOffset>
                </wp:positionV>
                <wp:extent cx="5947410" cy="0"/>
                <wp:effectExtent l="0" t="3175" r="0" b="3175"/>
                <wp:wrapNone/>
                <wp:docPr id="1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6.85pt" to="553.1pt,56.8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6330</wp:posOffset>
                </wp:positionH>
                <wp:positionV relativeFrom="page">
                  <wp:posOffset>718820</wp:posOffset>
                </wp:positionV>
                <wp:extent cx="0" cy="6124575"/>
                <wp:effectExtent l="3175" t="0" r="3175" b="0"/>
                <wp:wrapNone/>
                <wp:docPr id="1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56.6pt" to="387.9pt,538.8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7595</wp:posOffset>
                </wp:positionH>
                <wp:positionV relativeFrom="page">
                  <wp:posOffset>6306820</wp:posOffset>
                </wp:positionV>
                <wp:extent cx="5947410" cy="0"/>
                <wp:effectExtent l="0" t="3175" r="0" b="3175"/>
                <wp:wrapNone/>
                <wp:docPr id="1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496.6pt" to="553.1pt,496.6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6124575"/>
                <wp:effectExtent l="3175" t="0" r="3175" b="0"/>
                <wp:wrapNone/>
                <wp:docPr id="1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538.8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0180</wp:posOffset>
                </wp:positionH>
                <wp:positionV relativeFrom="page">
                  <wp:posOffset>718820</wp:posOffset>
                </wp:positionV>
                <wp:extent cx="0" cy="6124575"/>
                <wp:effectExtent l="3175" t="0" r="3175" b="0"/>
                <wp:wrapNone/>
                <wp:docPr id="1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6.6pt" to="113.4pt,538.8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5740</wp:posOffset>
                </wp:positionH>
                <wp:positionV relativeFrom="page">
                  <wp:posOffset>718820</wp:posOffset>
                </wp:positionV>
                <wp:extent cx="0" cy="6124575"/>
                <wp:effectExtent l="3175" t="0" r="3175" b="0"/>
                <wp:wrapNone/>
                <wp:docPr id="1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56.6pt" to="416.2pt,538.8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21830</wp:posOffset>
                </wp:positionH>
                <wp:positionV relativeFrom="page">
                  <wp:posOffset>718820</wp:posOffset>
                </wp:positionV>
                <wp:extent cx="0" cy="6118225"/>
                <wp:effectExtent l="3175" t="0" r="3175" b="0"/>
                <wp:wrapNone/>
                <wp:docPr id="1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56.6pt" to="552.9pt,538.3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940" w:leader="none"/>
        </w:tabs>
        <w:spacing w:lineRule="auto" w:line="348"/>
        <w:ind w:left="940" w:right="2860" w:hanging="572"/>
        <w:rPr>
          <w:sz w:val="24"/>
          <w:szCs w:val="24"/>
        </w:rPr>
      </w:pPr>
      <w:r>
        <w:rPr>
          <w:sz w:val="24"/>
          <w:szCs w:val="24"/>
        </w:rPr>
        <w:t>день начала контрнаступления советских войск 16. под Москв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7145</wp:posOffset>
                </wp:positionV>
                <wp:extent cx="5941060" cy="0"/>
                <wp:effectExtent l="635" t="3175" r="0" b="3175"/>
                <wp:wrapNone/>
                <wp:docPr id="1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35pt" to="480.6pt,1.3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101715</wp:posOffset>
                </wp:positionH>
                <wp:positionV relativeFrom="paragraph">
                  <wp:posOffset>11430</wp:posOffset>
                </wp:positionV>
                <wp:extent cx="12065" cy="12065"/>
                <wp:effectExtent l="635" t="635" r="0" b="0"/>
                <wp:wrapNone/>
                <wp:docPr id="1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480.45pt;margin-top:0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ст №17.« Прохождение военной службы по призыву. Увольнение с военной службы и пребывание в запасе»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у на военную службу подлежат граждане мужского пола в возрасте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от 20 до 2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от 18 до 27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 16 до 30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нные не годными к военной службе: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тавятся на воинский учет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ставятся на воинский учет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правляются на обучение в военные учебные заведения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тся ли отсрочка от призыва на военную службу?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57</w:t>
      </w:r>
    </w:p>
    <w:p>
      <w:pPr>
        <w:sectPr>
          <w:type w:val="continuous"/>
          <w:pgSz w:w="11906" w:h="16838"/>
          <w:pgMar w:left="1440" w:right="846" w:gutter="0" w:header="0" w:top="113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tabs>
          <w:tab w:val="clear" w:pos="720"/>
          <w:tab w:val="left" w:pos="500" w:leader="none"/>
        </w:tabs>
        <w:spacing w:lineRule="auto" w:line="232"/>
        <w:ind w:left="260" w:right="2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военной службы для военнослужащих по призыву, не имеющих воинского звания офицера, составляет …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35"/>
        <w:ind w:left="500" w:hanging="238"/>
        <w:rPr>
          <w:sz w:val="24"/>
          <w:szCs w:val="24"/>
        </w:rPr>
      </w:pPr>
      <w:r>
        <w:rPr>
          <w:sz w:val="24"/>
          <w:szCs w:val="24"/>
        </w:rPr>
        <w:t>12 месяце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18 месяце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24 месяц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 граждан на военную службу осуществляют на основании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казом главы республики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иказом командиров воинских частей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казом президента РФ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260" w:right="3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аказание ожидает гражданина, уклоняющегося от призыва на военную службу в соответствии со статьёй 328 Уголовного Кодекса РФ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15 суто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1 год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2 л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1,5 год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ас Вооруженных Сил РФ в соответствии с Федеральным законом "О воинской обязанности и военной службе" создается из числа граждан: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вольнение с военной службы с зачислением в запас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прошедших военную службу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стигших пенсионного возраст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500" w:leader="none"/>
        </w:tabs>
        <w:spacing w:lineRule="auto" w:line="232"/>
        <w:ind w:left="260" w:right="2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, пребывающим в запасе, в соответствии с установленным порядком могут быть присвоены очередные воинские звания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500" w:leader="none"/>
        </w:tabs>
        <w:spacing w:lineRule="auto" w:line="232"/>
        <w:ind w:left="260" w:right="2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своению очередного воинского звания гражданин, пребывающий в запасе, может быть представлен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любое врем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500" w:leader="none"/>
        </w:tabs>
        <w:spacing w:lineRule="auto" w:line="232"/>
        <w:ind w:left="260" w:right="60" w:firstLine="2"/>
        <w:rPr>
          <w:sz w:val="24"/>
          <w:szCs w:val="24"/>
        </w:rPr>
      </w:pPr>
      <w:r>
        <w:rPr>
          <w:sz w:val="24"/>
          <w:szCs w:val="24"/>
        </w:rPr>
        <w:t>только после прохождения военных сборов и сдачи зачетов установленных министром обороны РФ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сле ожидания в очеред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ольнение с военной службы высших офицеров осуществляется: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резидентом РФ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инистром обороны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ым комиссариатом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ок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ы: 1.2; 2.2; 3.1; 4.1; 5.3; 6.3; 7.1; 8.1; 9.2; 10.1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ст №18. «Порядок прохождения военной службы»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е является обязанностями военнослужащих?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олжностные обязанности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лужебные обязанности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щие обязанности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пециальные обязанност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0" w:leader="none"/>
        </w:tabs>
        <w:spacing w:lineRule="auto" w:line="232"/>
        <w:ind w:left="260" w:right="12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служащие в зависимости от характера и тяжести совершенного правонарушения несут ответственность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головную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атериальную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личную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щественную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0880</wp:posOffset>
            </wp:positionH>
            <wp:positionV relativeFrom="paragraph">
              <wp:posOffset>8890</wp:posOffset>
            </wp:positionV>
            <wp:extent cx="918210" cy="462915"/>
            <wp:effectExtent l="0" t="0" r="0" b="0"/>
            <wp:wrapNone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.</w:t>
      </w:r>
    </w:p>
    <w:p>
      <w:pPr>
        <w:sectPr>
          <w:type w:val="nextPage"/>
          <w:pgSz w:w="11906" w:h="16838"/>
          <w:pgMar w:left="1440" w:right="96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58</w:t>
      </w:r>
    </w:p>
    <w:p>
      <w:pPr>
        <w:sectPr>
          <w:type w:val="continuous"/>
          <w:pgSz w:w="11906" w:h="16838"/>
          <w:pgMar w:left="1440" w:right="96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ефрейтор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таршина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тарший сержант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лейтенант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500" w:leader="none"/>
        </w:tabs>
        <w:spacing w:lineRule="auto" w:line="232"/>
        <w:ind w:left="260" w:right="8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возрасте призываются мужчины на военную службу в Российскую армию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от 16 до 18 лет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 18 до 27 лет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 28 до 32 лет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 33 до 35 лет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500" w:leader="none"/>
        </w:tabs>
        <w:spacing w:lineRule="auto" w:line="232"/>
        <w:ind w:left="260" w:right="9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е сроки осуществляется призыв граждан России на действительную военную службу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 1 октября по 31 декабря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 1 января по 31 марта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 1 апреля по 15 июля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любые срок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00" w:leader="none"/>
        </w:tabs>
        <w:spacing w:lineRule="auto" w:line="232"/>
        <w:ind w:left="260" w:right="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из граждан России освобождается от призыва на военную службу, не подлежит призыву на военную службу?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00" w:leader="none"/>
        </w:tabs>
        <w:spacing w:lineRule="auto" w:line="232"/>
        <w:ind w:left="260" w:right="480" w:firstLine="2"/>
        <w:rPr>
          <w:sz w:val="24"/>
          <w:szCs w:val="24"/>
        </w:rPr>
      </w:pPr>
      <w:r>
        <w:rPr>
          <w:sz w:val="24"/>
          <w:szCs w:val="24"/>
        </w:rPr>
        <w:t>признанные не годными или ограниченно годными к военной службе по состоянию здоровь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 личному желанию гражданин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00" w:leader="none"/>
        </w:tabs>
        <w:spacing w:lineRule="auto" w:line="232"/>
        <w:ind w:left="260" w:right="820" w:firstLine="2"/>
        <w:rPr>
          <w:sz w:val="24"/>
          <w:szCs w:val="24"/>
        </w:rPr>
      </w:pPr>
      <w:r>
        <w:rPr>
          <w:sz w:val="24"/>
          <w:szCs w:val="24"/>
        </w:rPr>
        <w:t>прошедшие военную службу в другом государстве, в случаях, предусмотренных международными договорами Российской Федерац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совершение преступления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15 суток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одного года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двух лет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виде лишения свободы на срок до трёх лет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00" w:leader="none"/>
        </w:tabs>
        <w:spacing w:lineRule="auto" w:line="232"/>
        <w:ind w:left="260" w:right="3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требованиям должны отвечать граждане, принимаемые по контракту на военную службу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олжны соответствовать основной группе здоровья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лжны соответствовать уровню образования 8-ми классов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00" w:leader="none"/>
        </w:tabs>
        <w:spacing w:lineRule="auto" w:line="247"/>
        <w:ind w:left="260" w:right="1180" w:firstLine="2"/>
        <w:rPr>
          <w:sz w:val="23"/>
          <w:szCs w:val="23"/>
        </w:rPr>
      </w:pPr>
      <w:r>
        <w:rPr>
          <w:sz w:val="23"/>
          <w:szCs w:val="23"/>
        </w:rPr>
        <w:t>должны соответствовать медицинским и профессионально-психологическим требованиям военной службы к конкретным военно-учетным специальностям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лжны соответствовать требованиям по уровню образования и квалификаци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500" w:leader="none"/>
        </w:tabs>
        <w:spacing w:lineRule="auto" w:line="232"/>
        <w:ind w:left="260" w:right="5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акой срок заключается контракт для поступающих впервые на службу на должности солдат, сержантов и им равных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на срок, определенный контрактом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 два года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 три года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 пять лет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62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их случаях не предоставляется право на замену военной службы по призыву альтернативной гражданской службой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случае, если несение военной службы тяжело для гражданин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случае, если несение военной службы противоречит убеждениям гражданин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случае, если несение военной службы противоречит вероисповеданию гражданин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spacing w:lineRule="auto" w:line="235"/>
        <w:ind w:left="260" w:right="420" w:firstLine="2"/>
        <w:rPr>
          <w:sz w:val="24"/>
          <w:szCs w:val="24"/>
        </w:rPr>
      </w:pPr>
      <w:r>
        <w:rPr>
          <w:sz w:val="24"/>
          <w:szCs w:val="24"/>
        </w:rPr>
        <w:t>в случае, если гражданин относился к коренному малочисленному народу, ведёт традиционный образ жизни, осуществляет традиционное хозяйствование и занимается традиционными промыслами</w:t>
      </w:r>
    </w:p>
    <w:p>
      <w:pPr>
        <w:sectPr>
          <w:type w:val="nextPage"/>
          <w:pgSz w:w="11906" w:h="16838"/>
          <w:pgMar w:left="1440" w:right="86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59</w:t>
      </w:r>
    </w:p>
    <w:p>
      <w:pPr>
        <w:sectPr>
          <w:type w:val="continuous"/>
          <w:pgSz w:w="11906" w:h="16838"/>
          <w:pgMar w:left="1440" w:right="86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гражданин приносит военную присягу в современных условиях?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когда предложат командиры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день призыва в военном комиссариат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500" w:leader="none"/>
        </w:tabs>
        <w:spacing w:lineRule="auto" w:line="232"/>
        <w:ind w:left="260" w:right="80" w:firstLine="2"/>
        <w:rPr>
          <w:sz w:val="24"/>
          <w:szCs w:val="24"/>
        </w:rPr>
      </w:pPr>
      <w:r>
        <w:rPr>
          <w:sz w:val="24"/>
          <w:szCs w:val="24"/>
        </w:rPr>
        <w:t>после прохождения начальной военной подготовки, но не позднее двух месяцев со дня прибытия в воинскую часть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 прибытию в часть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620" w:leader="none"/>
        </w:tabs>
        <w:spacing w:lineRule="auto" w:line="247"/>
        <w:ind w:left="260" w:right="540" w:first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то не распространяется до принятия военной присяги на военнослужащих, прибывших в своё подразделение (часть) для прохождения службы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не распространяются никакие команды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может назначаться на воинские должности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может закрепляться вооружение и военная техник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может налагаться дисциплинарное взыскание в виде арест</w:t>
      </w:r>
      <w:r>
        <w:rPr>
          <w:b/>
          <w:bCs/>
          <w:sz w:val="24"/>
          <w:szCs w:val="24"/>
        </w:rPr>
        <w:t>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620" w:leader="none"/>
        </w:tabs>
        <w:spacing w:lineRule="auto" w:line="232"/>
        <w:ind w:left="260" w:right="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регулируется конкретная служебная деятельность военнослужащих, их быт, учёба и повседневная деятельность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регулируется командным составом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гулируются законами Российской Федерации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гулируются воинскими уставами и нормативно-правовыми документами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регулируется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620" w:leader="none"/>
        </w:tabs>
        <w:spacing w:lineRule="auto" w:line="232"/>
        <w:ind w:left="260" w:right="11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пределяет дисциплинарный устав Вооружённых Сил Российской Федерации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роведение досуга военнослужащих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философскую сущность воинской дисциплины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500" w:leader="none"/>
        </w:tabs>
        <w:spacing w:lineRule="auto" w:line="232"/>
        <w:ind w:left="260" w:right="160" w:firstLine="2"/>
        <w:rPr>
          <w:sz w:val="24"/>
          <w:szCs w:val="24"/>
        </w:rPr>
      </w:pPr>
      <w:r>
        <w:rPr>
          <w:sz w:val="24"/>
          <w:szCs w:val="24"/>
        </w:rPr>
        <w:t>сущность воинской дисциплины и обязанности военнослужащих по её соблюдению, а также виды поощрений и дисциплинарных взысканий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500" w:leader="none"/>
        </w:tabs>
        <w:spacing w:lineRule="auto" w:line="232"/>
        <w:ind w:left="260" w:right="500" w:firstLine="2"/>
        <w:rPr>
          <w:sz w:val="24"/>
          <w:szCs w:val="24"/>
        </w:rPr>
      </w:pPr>
      <w:r>
        <w:rPr>
          <w:sz w:val="24"/>
          <w:szCs w:val="24"/>
        </w:rPr>
        <w:t>права командиров (начальников) по применению дисциплинарного устава, а также порядок подачи и рассмотрение предложений, заявлений и жалоб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20" w:leader="none"/>
        </w:tabs>
        <w:spacing w:lineRule="auto" w:line="232"/>
        <w:ind w:left="260" w:right="92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пределяет устав внутренней службы Вооружённых Сил Российской Федерации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рядок дежурства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рядок прохождения медицинского освидетельствования военнослужащих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щие права и обязанности военнослужащих и взаимоотношения между ними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рганизацию несения караульной служб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устав используется на кораблях Военно-Морского Флота (ВМФ) России?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ской устав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став Российского флота Петра I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акой же как и в сухопутных войсках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500" w:leader="none"/>
        </w:tabs>
        <w:spacing w:lineRule="auto" w:line="232"/>
        <w:ind w:left="260" w:right="720" w:firstLine="2"/>
        <w:rPr>
          <w:sz w:val="24"/>
          <w:szCs w:val="24"/>
        </w:rPr>
      </w:pPr>
      <w:r>
        <w:rPr>
          <w:sz w:val="24"/>
          <w:szCs w:val="24"/>
        </w:rPr>
        <w:t>на кораблях внутренняя служба и обязанности должностных лиц дополнительно определяются корабельным уставом (ВМФ)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620" w:leader="none"/>
        </w:tabs>
        <w:spacing w:lineRule="auto" w:line="232"/>
        <w:ind w:left="260" w:right="7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определяет устав гарнизонной и караульной служб Вооруженных Сил Российской Федерации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рядок охраны границы Российской Федерации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заимоотношения между воином с оружием и воином без оруж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500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sz w:val="24"/>
          <w:szCs w:val="24"/>
        </w:rPr>
        <w:t>права и обязанности должностных лиц гарнизона и военнообязанных, несущих эти службы, а также порядок проведения мероприятий в гарнизоне с участием подразделений и часте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рганизацию и порядок несения гарнизонной и караульной служб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задачи решает строевой устав Вооружённых Сил Российской Федерации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задачи строительства военной инфраструктуры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онкретизирует задачи общеобразовательных дисциплин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пределяет приёмы, строй подразделений и частей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00" w:leader="none"/>
        </w:tabs>
        <w:spacing w:lineRule="auto" w:line="232"/>
        <w:ind w:left="260" w:right="880" w:firstLine="2"/>
        <w:rPr>
          <w:sz w:val="24"/>
          <w:szCs w:val="24"/>
        </w:rPr>
      </w:pPr>
      <w:r>
        <w:rPr>
          <w:sz w:val="24"/>
          <w:szCs w:val="24"/>
        </w:rPr>
        <w:t>определяет порядок движения и действий подразделений и частей в различных условиях</w:t>
      </w:r>
    </w:p>
    <w:p>
      <w:pPr>
        <w:sectPr>
          <w:type w:val="nextPage"/>
          <w:pgSz w:w="11906" w:h="16838"/>
          <w:pgMar w:left="1440" w:right="9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sz w:val="24"/>
          <w:szCs w:val="24"/>
        </w:rPr>
        <w:t>60</w:t>
      </w:r>
    </w:p>
    <w:p>
      <w:pPr>
        <w:sectPr>
          <w:type w:val="continuous"/>
          <w:pgSz w:w="11906" w:h="16838"/>
          <w:pgMar w:left="1440" w:right="9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собой представляет статус военнослужащего в Российской Федерации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о конца не определён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00" w:leader="none"/>
        </w:tabs>
        <w:spacing w:lineRule="auto" w:line="232"/>
        <w:ind w:left="260" w:right="1020" w:firstLine="2"/>
        <w:rPr>
          <w:sz w:val="24"/>
          <w:szCs w:val="24"/>
        </w:rPr>
      </w:pPr>
      <w:r>
        <w:rPr>
          <w:sz w:val="24"/>
          <w:szCs w:val="24"/>
        </w:rPr>
        <w:t>совокупность прав, свобод, обязанностей и ответственности военнослужащих, установленных законодательством и гарантированных государством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щие положения о порядке действий в бою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вод законодательных положений, определяющих порядок ношения военной фор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0.Формы исполнения гражданами воинской обязанности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инский учет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тсрочка от призыва на военную службу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учение в военном учебном заведении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ебывание в запас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, пребывающим в запасе, выдается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достоверение гражданина, подлежащего призыву на военную службу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ыдается военный билет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белый билет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20" w:leader="none"/>
        </w:tabs>
        <w:spacing w:lineRule="auto" w:line="232"/>
        <w:ind w:left="260" w:right="13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 граждан на военную службу осуществляется в соответствии с Федеральным законом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"О статусе военнослужащих"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"Об обороне"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«О воинской обязанности и военной службе»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"Положением о порядке прохождения военной слыжбы"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ый военнослужащий имеет обязанност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пециальны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собы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ременны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лжностны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основных принципов строительства Вооруженных Сил является: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коллегиальность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умманизм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единоначалие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олерантнос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отношения между военнослужащими строятся на основе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равил поведения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рока службы в ВС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лужебного положения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заимного уваж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служащий, имеющий дисциплинарное взыскание, может быть поощрен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объявлением благодарности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граждением нагрудным знаком "Отличник"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олько путем снятия ранее примененного взыскания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е поощряется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620" w:leader="none"/>
        </w:tabs>
        <w:spacing w:lineRule="auto" w:line="247"/>
        <w:ind w:left="260" w:right="140" w:firstLine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ощрение - сообщение на родину (по месту жительства родителей военнослужащего или лиц, на воспитании которых он находился) либо по месту прежней работы (учебы) военнослужащего об образцовом исполнении им воинского долга и о полученных поощрениях - применяется в отношении военнослужащих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 контракту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 призыву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сем категориям военнослужащих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фицерам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620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ир отделения, заместитель командира взвода, старшина роты (команды) и командир взвода (группы) имеют право:</w:t>
      </w:r>
    </w:p>
    <w:p>
      <w:pPr>
        <w:sectPr>
          <w:type w:val="nextPage"/>
          <w:pgSz w:w="11906" w:h="16838"/>
          <w:pgMar w:left="1440" w:right="86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61</w:t>
      </w:r>
    </w:p>
    <w:p>
      <w:pPr>
        <w:sectPr>
          <w:type w:val="continuous"/>
          <w:pgSz w:w="11906" w:h="16838"/>
          <w:pgMar w:left="1440" w:right="86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граждать грамотой, ценным подарком или деньгами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исваивать воинское звание ефрейтора (старшего матроса)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нимать ранее примененные ими дисциплинарные взыскания, объявлять благодарность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ходатайствовать о досрочном увольнении в запас военнослужащего по призыву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служащие привлекаются к дисциплинарной ответственности за: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овершение преступления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исциплинарный проступок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головное преступление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дачу жалобы на непосредственного начальник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620" w:leader="none"/>
        </w:tabs>
        <w:spacing w:lineRule="auto" w:line="232"/>
        <w:ind w:left="260" w:right="7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совершении военнослужащим дисциплинарного проступка командир (начальник)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обязан привлечь военнослужащего к дисциплинарной ответственност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spacing w:lineRule="auto" w:line="232"/>
        <w:ind w:left="260" w:right="160" w:firstLine="2"/>
        <w:rPr>
          <w:sz w:val="24"/>
          <w:szCs w:val="24"/>
        </w:rPr>
      </w:pPr>
      <w:r>
        <w:rPr>
          <w:sz w:val="24"/>
          <w:szCs w:val="24"/>
        </w:rPr>
        <w:t>может ограничиться напоминанием военнослужащему о его обязанностях и воинском долг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общает родителям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казывает весь коллектив подразделения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4345</wp:posOffset>
            </wp:positionH>
            <wp:positionV relativeFrom="paragraph">
              <wp:posOffset>1905</wp:posOffset>
            </wp:positionV>
            <wp:extent cx="1302385" cy="485775"/>
            <wp:effectExtent l="0" t="0" r="0" b="0"/>
            <wp:wrapNone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ержант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лейтенант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дполковник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младший лейтенант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енерал майор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айор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лковник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лейтенант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дполковник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тарший лейтенант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айор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-лейтенант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маршал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енерал лейтенант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енерал полковник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енерал май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spacing w:lineRule="auto" w:line="232"/>
        <w:ind w:left="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старший лейтенант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16885</wp:posOffset>
            </wp:positionH>
            <wp:positionV relativeFrom="paragraph">
              <wp:posOffset>-3492500</wp:posOffset>
            </wp:positionV>
            <wp:extent cx="1219200" cy="497205"/>
            <wp:effectExtent l="0" t="0" r="0" b="0"/>
            <wp:wrapNone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6885</wp:posOffset>
            </wp:positionH>
            <wp:positionV relativeFrom="paragraph">
              <wp:posOffset>-2855595</wp:posOffset>
            </wp:positionV>
            <wp:extent cx="1276985" cy="485775"/>
            <wp:effectExtent l="0" t="0" r="0" b="0"/>
            <wp:wrapNone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6885</wp:posOffset>
            </wp:positionH>
            <wp:positionV relativeFrom="paragraph">
              <wp:posOffset>-1967865</wp:posOffset>
            </wp:positionV>
            <wp:extent cx="1268730" cy="589915"/>
            <wp:effectExtent l="0" t="0" r="0" b="0"/>
            <wp:wrapNone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16885</wp:posOffset>
            </wp:positionH>
            <wp:positionV relativeFrom="paragraph">
              <wp:posOffset>-1217295</wp:posOffset>
            </wp:positionV>
            <wp:extent cx="1299845" cy="497205"/>
            <wp:effectExtent l="0" t="0" r="0" b="0"/>
            <wp:wrapNone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6885</wp:posOffset>
            </wp:positionH>
            <wp:positionV relativeFrom="paragraph">
              <wp:posOffset>-308610</wp:posOffset>
            </wp:positionV>
            <wp:extent cx="1299845" cy="50800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айор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лковник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питан 1 ранг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воинское звание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тарший лейтенант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ичман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лковник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дполковни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16885</wp:posOffset>
            </wp:positionH>
            <wp:positionV relativeFrom="paragraph">
              <wp:posOffset>-751205</wp:posOffset>
            </wp:positionV>
            <wp:extent cx="1299845" cy="497205"/>
            <wp:effectExtent l="0" t="0" r="0" b="0"/>
            <wp:wrapNone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9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sz w:val="24"/>
          <w:szCs w:val="24"/>
        </w:rPr>
        <w:t>62</w:t>
      </w:r>
    </w:p>
    <w:p>
      <w:pPr>
        <w:sectPr>
          <w:type w:val="continuous"/>
          <w:pgSz w:w="11906" w:h="16838"/>
          <w:pgMar w:left="1440" w:right="9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я для самостоятельной рабо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1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л « Безопасность и защита населения в опасных и чрезвычайных ситуациях»</w:t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Тема 1.1 Безопасность и защита населения в опасных и чрезвычайных ситуация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sz w:val="24"/>
          <w:szCs w:val="24"/>
        </w:rPr>
        <w:t>«Правила поведения в условиях чрезвычайных ситуации природного и техногенног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характера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Научиться правильно действовать в различных Ч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еречень используемого материала: </w:t>
      </w:r>
      <w:r>
        <w:rPr>
          <w:sz w:val="24"/>
          <w:szCs w:val="24"/>
        </w:rPr>
        <w:t>плака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1.Дайте определение понятий:</w:t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А) Чрезвычайная ситуация________________________________________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Б) Стихийное бедствие ___________________________________________.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В) Авария______________________________________________________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0" w:leader="none"/>
        </w:tabs>
        <w:ind w:left="560" w:hanging="238"/>
        <w:rPr>
          <w:sz w:val="24"/>
          <w:szCs w:val="24"/>
        </w:rPr>
      </w:pPr>
      <w:r>
        <w:rPr>
          <w:sz w:val="24"/>
          <w:szCs w:val="24"/>
        </w:rPr>
        <w:t>Из нижеприведенных чрезвычайных ситуаций выберите те, которые относятся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80" w:right="14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 ЧС природного характера____________________________________. Б) к ЧС техногенного характера___________________________________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( прорыв платины, эпидемия, смерч, лесной пожар, сель, радиационная авария, взрыв, извержения вулкана, сильная жара, химическая авария, авария на железной дороге, наводнение, пожар, оползень, буря)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В приведенной схеме заполните последовательность действий человека, оказавшегося в завале, при условии, что у него нет возможности выбратьс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6125</wp:posOffset>
            </wp:positionH>
            <wp:positionV relativeFrom="paragraph">
              <wp:posOffset>139065</wp:posOffset>
            </wp:positionV>
            <wp:extent cx="5543550" cy="1748155"/>
            <wp:effectExtent l="0" t="0" r="0" b="0"/>
            <wp:wrapNone/>
            <wp:docPr id="2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старайтесь найти и надеть теплые вещ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олосом и стуком привлекать внимание спасателей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полните предлож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>Для привлечения внимания людей при возникновении чрезвычайной ситуации перед передачей речевой информации включают электросирены, производственные гудк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50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другие специальные сигнальные средства. Это означает подачу предупредительного сигнала, который называется___________________________________________________. По этому сигналу необходимо _______________________________________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509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еречислите порядок своих действий, если во время бури или урагана вы оказались на открытом пространстве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еречислите порядок своих действий при химической аварии.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63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4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Ответьте на контрольные вопросы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Что нужно сделать при пожаре в здании?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Что такое лавина?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Что такое пожар и очаг возгорания?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2.</w:t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л « Безопасность и защита населения в опасных и чрезвычайных ситуациях»</w:t>
      </w:r>
    </w:p>
    <w:p>
      <w:pPr>
        <w:pStyle w:val="Normal"/>
        <w:spacing w:lineRule="auto" w:line="232"/>
        <w:ind w:left="3260" w:hanging="0"/>
        <w:rPr>
          <w:sz w:val="20"/>
          <w:szCs w:val="20"/>
        </w:rPr>
      </w:pPr>
      <w:r>
        <w:rPr>
          <w:sz w:val="24"/>
          <w:szCs w:val="24"/>
        </w:rPr>
        <w:t>Тема 1.2 Пожарная безопасност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Научиться правильно выбирать и использовать средства пожаротуш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еречень используемого материала: </w:t>
      </w:r>
      <w:r>
        <w:rPr>
          <w:sz w:val="24"/>
          <w:szCs w:val="24"/>
        </w:rPr>
        <w:t>плака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Заполните таблиц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925</wp:posOffset>
            </wp:positionH>
            <wp:positionV relativeFrom="paragraph">
              <wp:posOffset>283845</wp:posOffset>
            </wp:positionV>
            <wp:extent cx="6171565" cy="4423410"/>
            <wp:effectExtent l="0" t="0" r="0" b="0"/>
            <wp:wrapNone/>
            <wp:docPr id="2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ожар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1260"/>
        <w:gridCol w:w="200"/>
        <w:gridCol w:w="880"/>
        <w:gridCol w:w="1020"/>
        <w:gridCol w:w="760"/>
        <w:gridCol w:w="4840"/>
        <w:gridCol w:w="240"/>
      </w:tblGrid>
      <w:tr>
        <w:trPr>
          <w:trHeight w:val="276" w:hRule="atLeast"/>
        </w:trPr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нов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моментно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падение трех факторов: ▪►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пасные факторы пожара подразделяются на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ичные поражающие факторы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58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ичные поражающие факторы пожара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а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60"/>
              <w:ind w:right="4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right="4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right="4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right="4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Что находится на пожарном щите и каково их предназначение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ме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го предназнач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ожарн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щита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3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48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4"/>
          <w:szCs w:val="24"/>
        </w:rPr>
        <w:t>64</w:t>
      </w:r>
    </w:p>
    <w:p>
      <w:pPr>
        <w:sectPr>
          <w:type w:val="continuous"/>
          <w:pgSz w:w="11906" w:h="16838"/>
          <w:pgMar w:left="1440" w:right="48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67130</wp:posOffset>
                </wp:positionH>
                <wp:positionV relativeFrom="page">
                  <wp:posOffset>721995</wp:posOffset>
                </wp:positionV>
                <wp:extent cx="5926455" cy="0"/>
                <wp:effectExtent l="0" t="3175" r="0" b="3175"/>
                <wp:wrapNone/>
                <wp:docPr id="2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6.85pt" to="558.5pt,56.85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ge">
                  <wp:posOffset>1255395</wp:posOffset>
                </wp:positionV>
                <wp:extent cx="5926455" cy="0"/>
                <wp:effectExtent l="0" t="3175" r="0" b="3175"/>
                <wp:wrapNone/>
                <wp:docPr id="3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98.85pt" to="558.5pt,98.85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0305</wp:posOffset>
                </wp:positionH>
                <wp:positionV relativeFrom="page">
                  <wp:posOffset>718820</wp:posOffset>
                </wp:positionV>
                <wp:extent cx="0" cy="896620"/>
                <wp:effectExtent l="3175" t="0" r="3175" b="0"/>
                <wp:wrapNone/>
                <wp:docPr id="3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6.6pt" to="92.15pt,127.15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30450</wp:posOffset>
                </wp:positionH>
                <wp:positionV relativeFrom="page">
                  <wp:posOffset>718820</wp:posOffset>
                </wp:positionV>
                <wp:extent cx="0" cy="896620"/>
                <wp:effectExtent l="3175" t="0" r="3810" b="0"/>
                <wp:wrapNone/>
                <wp:docPr id="3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56.6pt" to="183.5pt,127.15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67130</wp:posOffset>
                </wp:positionH>
                <wp:positionV relativeFrom="page">
                  <wp:posOffset>1612265</wp:posOffset>
                </wp:positionV>
                <wp:extent cx="5926455" cy="0"/>
                <wp:effectExtent l="0" t="3175" r="0" b="3175"/>
                <wp:wrapNone/>
                <wp:docPr id="3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26.95pt" to="558.5pt,126.95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896620"/>
                <wp:effectExtent l="3175" t="0" r="3175" b="0"/>
                <wp:wrapNone/>
                <wp:docPr id="3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127.15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жарный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4"/>
          <w:szCs w:val="24"/>
        </w:rPr>
        <w:t>крюк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4"/>
          <w:szCs w:val="24"/>
        </w:rPr>
        <w:t>лопат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Охарактеризуйте огнетушащие вещества, заполнив таблиц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4615</wp:posOffset>
            </wp:positionH>
            <wp:positionV relativeFrom="paragraph">
              <wp:posOffset>135890</wp:posOffset>
            </wp:positionV>
            <wp:extent cx="6083300" cy="2380615"/>
            <wp:effectExtent l="0" t="0" r="0" b="0"/>
            <wp:wrapNone/>
            <wp:docPr id="3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гнетушащие вещества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80"/>
      </w:tblGrid>
      <w:tr>
        <w:trPr>
          <w:trHeight w:val="276" w:hRule="atLeast"/>
        </w:trPr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сновными способами тушения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жаров и возгораний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являются:  </w:t>
            </w:r>
            <w:r>
              <w:rPr>
                <w:sz w:val="24"/>
                <w:szCs w:val="24"/>
              </w:rPr>
              <w:t>▪►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65"/>
              <w:ind w:right="47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34" w:hRule="atLeast"/>
        </w:trPr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35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основному признаку прекращения горения огнетушащие веществ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разделяются на:</w: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67" w:hRule="atLeast"/>
        </w:trPr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3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азвание группы веществ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7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имеры огнетушащих веществ</w:t>
            </w:r>
          </w:p>
        </w:tc>
      </w:tr>
      <w:tr>
        <w:trPr>
          <w:trHeight w:val="265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шите устройство и правила пользования пожарным краном</w:t>
      </w:r>
    </w:p>
    <w:p>
      <w:pPr>
        <w:pStyle w:val="Normal"/>
        <w:spacing w:lineRule="auto" w:line="232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37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пользоваться порошковым огнетушителем?</w:t>
      </w:r>
    </w:p>
    <w:p>
      <w:pPr>
        <w:pStyle w:val="Normal"/>
        <w:spacing w:lineRule="auto" w:line="232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exact" w:line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78"/>
        </w:numPr>
        <w:tabs>
          <w:tab w:val="clear" w:pos="720"/>
          <w:tab w:val="left" w:pos="600" w:leader="none"/>
        </w:tabs>
        <w:ind w:left="60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арактеризуйте состав и действие огнетушителей, заполните таблицу:</w:t>
      </w: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40"/>
        <w:gridCol w:w="1980"/>
        <w:gridCol w:w="5220"/>
      </w:tblGrid>
      <w:tr>
        <w:trPr>
          <w:trHeight w:val="26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гнетушащее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ИМЕНЕНИЕ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гнетушите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ств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в каких случаях применяется и в каких нельзя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right="46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41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153150" cy="0"/>
                <wp:effectExtent l="635" t="3175" r="0" b="3175"/>
                <wp:wrapNone/>
                <wp:docPr id="3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63.9pt,56.85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1606550</wp:posOffset>
                </wp:positionV>
                <wp:extent cx="6153150" cy="0"/>
                <wp:effectExtent l="635" t="3175" r="0" b="3175"/>
                <wp:wrapNone/>
                <wp:docPr id="3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6.5pt" to="563.9pt,126.5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ge">
                  <wp:posOffset>2674620</wp:posOffset>
                </wp:positionV>
                <wp:extent cx="6153150" cy="0"/>
                <wp:effectExtent l="635" t="3175" r="0" b="3175"/>
                <wp:wrapNone/>
                <wp:docPr id="3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0.6pt" to="563.9pt,210.6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9015</wp:posOffset>
                </wp:positionH>
                <wp:positionV relativeFrom="page">
                  <wp:posOffset>3907790</wp:posOffset>
                </wp:positionV>
                <wp:extent cx="6153150" cy="0"/>
                <wp:effectExtent l="635" t="3175" r="0" b="3175"/>
                <wp:wrapNone/>
                <wp:docPr id="3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07.7pt" to="563.9pt,307.7pt" ID="Shape 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9015</wp:posOffset>
                </wp:positionH>
                <wp:positionV relativeFrom="page">
                  <wp:posOffset>5140960</wp:posOffset>
                </wp:positionV>
                <wp:extent cx="6153150" cy="0"/>
                <wp:effectExtent l="635" t="3175" r="0" b="3175"/>
                <wp:wrapNone/>
                <wp:docPr id="4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04.8pt" to="563.9pt,404.8pt" ID="Shap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ge">
                  <wp:posOffset>6374130</wp:posOffset>
                </wp:positionV>
                <wp:extent cx="6153150" cy="0"/>
                <wp:effectExtent l="635" t="3175" r="0" b="3175"/>
                <wp:wrapNone/>
                <wp:docPr id="4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01.9pt" to="563.9pt,501.9pt" ID="Shap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6891020"/>
                <wp:effectExtent l="3175" t="0" r="3175" b="0"/>
                <wp:wrapNone/>
                <wp:docPr id="4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599.15pt" ID="Shap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5250</wp:posOffset>
                </wp:positionH>
                <wp:positionV relativeFrom="page">
                  <wp:posOffset>718820</wp:posOffset>
                </wp:positionV>
                <wp:extent cx="0" cy="6891020"/>
                <wp:effectExtent l="3175" t="0" r="3175" b="0"/>
                <wp:wrapNone/>
                <wp:docPr id="4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6.6pt" to="107.5pt,599.15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93975</wp:posOffset>
                </wp:positionH>
                <wp:positionV relativeFrom="page">
                  <wp:posOffset>718820</wp:posOffset>
                </wp:positionV>
                <wp:extent cx="0" cy="6891020"/>
                <wp:effectExtent l="3175" t="0" r="3175" b="0"/>
                <wp:wrapNone/>
                <wp:docPr id="44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6.6pt" to="204.25pt,599.15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50005</wp:posOffset>
                </wp:positionH>
                <wp:positionV relativeFrom="page">
                  <wp:posOffset>718820</wp:posOffset>
                </wp:positionV>
                <wp:extent cx="0" cy="6891020"/>
                <wp:effectExtent l="3175" t="0" r="3175" b="0"/>
                <wp:wrapNone/>
                <wp:docPr id="45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56.6pt" to="303.15pt,599.15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58990</wp:posOffset>
                </wp:positionH>
                <wp:positionV relativeFrom="page">
                  <wp:posOffset>718820</wp:posOffset>
                </wp:positionV>
                <wp:extent cx="0" cy="6891020"/>
                <wp:effectExtent l="3175" t="0" r="3175" b="0"/>
                <wp:wrapNone/>
                <wp:docPr id="46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56.6pt" to="563.7pt,599.15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4615</wp:posOffset>
                </wp:positionH>
                <wp:positionV relativeFrom="paragraph">
                  <wp:posOffset>882650</wp:posOffset>
                </wp:positionV>
                <wp:extent cx="6153150" cy="0"/>
                <wp:effectExtent l="0" t="3175" r="0" b="3175"/>
                <wp:wrapNone/>
                <wp:docPr id="47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9.5pt" to="491.9pt,69.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3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« Безопасность и защита населения в опасных и чрезвычайных ситуациях» </w:t>
      </w:r>
      <w:r>
        <w:rPr>
          <w:sz w:val="24"/>
          <w:szCs w:val="24"/>
        </w:rPr>
        <w:t>Тема 1.4 Общая характеристика гражданской обороны (ГО) и ее задачи. Современные средства поражения и их характеристи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Современные средства поражения и  их характеристи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ка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Дайте определения поняти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Ядерное оружие ……………………………………………………………….</w:t>
      </w:r>
    </w:p>
    <w:p>
      <w:pPr>
        <w:sectPr>
          <w:type w:val="nextPage"/>
          <w:pgSz w:w="11906" w:h="16838"/>
          <w:pgMar w:left="1440" w:right="10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66</w:t>
      </w:r>
    </w:p>
    <w:p>
      <w:pPr>
        <w:sectPr>
          <w:type w:val="continuous"/>
          <w:pgSz w:w="11906" w:h="16838"/>
          <w:pgMar w:left="1440" w:right="100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Ядерное оружие включает в себя………………………………………………..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химическое оружие……………………………………………………………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81" w:leader="none"/>
        </w:tabs>
        <w:spacing w:lineRule="auto" w:line="249"/>
        <w:ind w:left="260" w:right="1720" w:firstLine="2"/>
        <w:rPr>
          <w:sz w:val="23"/>
          <w:szCs w:val="23"/>
        </w:rPr>
      </w:pPr>
      <w:r>
        <w:rPr>
          <w:sz w:val="23"/>
          <w:szCs w:val="23"/>
        </w:rPr>
        <w:t>химическому оружию относят………………………………………………… В) бактериологическое оружие…………………………………………………... Это оружие предназначено………………………………………………............... 2.Дополните таблицу о поражающих факторах ядерного взрыва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20"/>
        <w:gridCol w:w="1460"/>
        <w:gridCol w:w="500"/>
        <w:gridCol w:w="720"/>
        <w:gridCol w:w="760"/>
        <w:gridCol w:w="800"/>
        <w:gridCol w:w="260"/>
      </w:tblGrid>
      <w:tr>
        <w:trPr>
          <w:trHeight w:val="2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арактеристика поражающего фактора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ажающий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ор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дящ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реждени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ушению  зданий  и  вооружений,  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же к поражению людей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никающая радиац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о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исто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льтрафиолетовые,   видим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крас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и),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ющи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оги кожи, поражение органов зрения 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горание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ючи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магнитный импуль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0" w:hanging="0"/>
        <w:rPr>
          <w:sz w:val="20"/>
          <w:szCs w:val="20"/>
        </w:rPr>
      </w:pPr>
      <w:r>
        <w:rPr>
          <w:sz w:val="24"/>
          <w:szCs w:val="24"/>
        </w:rPr>
        <w:t>3.Дополните схему, отражающую классификацию боевых токсичных химических веществ (БТХВ) в зависимости от воздействия на организм человек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2090</wp:posOffset>
            </wp:positionH>
            <wp:positionV relativeFrom="paragraph">
              <wp:posOffset>170180</wp:posOffset>
            </wp:positionV>
            <wp:extent cx="6334125" cy="4885055"/>
            <wp:effectExtent l="0" t="0" r="0" b="0"/>
            <wp:wrapNone/>
            <wp:docPr id="4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рвно-паралитические (зарин, зоман, Ви-Ик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  <w:t>Удушающие (фосге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Временно выводящие из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о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20" w:hanging="0"/>
        <w:rPr>
          <w:sz w:val="20"/>
          <w:szCs w:val="20"/>
        </w:rPr>
      </w:pPr>
      <w:r>
        <w:rPr>
          <w:sz w:val="20"/>
          <w:szCs w:val="20"/>
        </w:rPr>
        <w:t>(Си-Эс,Си-Ар, адамсит, хлорацетофенон)</w:t>
      </w:r>
    </w:p>
    <w:p>
      <w:pPr>
        <w:sectPr>
          <w:type w:val="nextPage"/>
          <w:pgSz w:w="11906" w:h="16838"/>
          <w:pgMar w:left="1440" w:right="48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4"/>
          <w:szCs w:val="24"/>
        </w:rPr>
        <w:t>67</w:t>
      </w:r>
    </w:p>
    <w:p>
      <w:pPr>
        <w:sectPr>
          <w:type w:val="continuous"/>
          <w:pgSz w:w="11906" w:h="16838"/>
          <w:pgMar w:left="1440" w:right="48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tabs>
          <w:tab w:val="clear" w:pos="720"/>
          <w:tab w:val="left" w:pos="520" w:leader="none"/>
        </w:tabs>
        <w:spacing w:lineRule="auto" w:line="232"/>
        <w:ind w:left="280" w:right="1380" w:firstLine="2"/>
        <w:rPr>
          <w:sz w:val="24"/>
          <w:szCs w:val="24"/>
        </w:rPr>
      </w:pPr>
      <w:r>
        <w:rPr>
          <w:sz w:val="24"/>
          <w:szCs w:val="24"/>
        </w:rPr>
        <w:t>Перечислите основные признаки применения бактериологического оружия:___________________________________________________________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20" w:leader="none"/>
        </w:tabs>
        <w:ind w:left="520" w:hanging="238"/>
        <w:rPr>
          <w:sz w:val="24"/>
          <w:szCs w:val="24"/>
        </w:rPr>
      </w:pPr>
      <w:r>
        <w:rPr>
          <w:sz w:val="24"/>
          <w:szCs w:val="24"/>
        </w:rPr>
        <w:t>Дополните схему о классификации современных обычных средств пораж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6205</wp:posOffset>
            </wp:positionH>
            <wp:positionV relativeFrom="paragraph">
              <wp:posOffset>185420</wp:posOffset>
            </wp:positionV>
            <wp:extent cx="6495415" cy="3531870"/>
            <wp:effectExtent l="0" t="0" r="0" b="0"/>
            <wp:wrapNone/>
            <wp:docPr id="4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4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ЫЕ ОБЫЧНЫЕ СРЕДСТВА ПОРАЖ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гневые и ударные средства (боеприпас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Бетонобойн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правляемые авиационные</w:t>
      </w:r>
    </w:p>
    <w:p>
      <w:pPr>
        <w:pStyle w:val="Normal"/>
        <w:ind w:left="58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омб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умулятивн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4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700"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« Безопасность и защита населения в опасных и чрезвычайных ситуациях» </w:t>
      </w:r>
      <w:r>
        <w:rPr>
          <w:sz w:val="24"/>
          <w:szCs w:val="24"/>
        </w:rPr>
        <w:t>Тема 1.4 Общая характеристика гражданской обороны (ГО) и ее задачи. Современные средства поражения и их характеристи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Тема: Защита населения в ЧС военного времени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 в практической деятельности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ивогаз ГП-7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каты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560" w:leader="none"/>
        </w:tabs>
        <w:spacing w:lineRule="auto" w:line="235"/>
        <w:ind w:left="560" w:hanging="278"/>
        <w:rPr>
          <w:sz w:val="24"/>
          <w:szCs w:val="24"/>
        </w:rPr>
      </w:pPr>
      <w:r>
        <w:rPr>
          <w:sz w:val="24"/>
          <w:szCs w:val="24"/>
        </w:rPr>
        <w:t>Дайте определения понятий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А) оповещение…………………………………………………………………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Б) убежище………………………………………………………………………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В) аварийно-спасательные работы……………………………………………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560" w:leader="none"/>
        </w:tabs>
        <w:ind w:left="560" w:hanging="278"/>
        <w:rPr>
          <w:sz w:val="24"/>
          <w:szCs w:val="24"/>
        </w:rPr>
      </w:pPr>
      <w:r>
        <w:rPr>
          <w:sz w:val="24"/>
          <w:szCs w:val="24"/>
        </w:rPr>
        <w:t>Дополните предложение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2940" w:leader="none"/>
          <w:tab w:val="left" w:pos="4340" w:leader="none"/>
          <w:tab w:val="left" w:pos="5940" w:leader="none"/>
          <w:tab w:val="left" w:pos="6520" w:leader="none"/>
          <w:tab w:val="left" w:pos="8340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К</w:t>
      </w:r>
      <w:r>
        <w:rPr>
          <w:sz w:val="20"/>
          <w:szCs w:val="20"/>
        </w:rPr>
        <w:tab/>
      </w:r>
      <w:r>
        <w:rPr>
          <w:sz w:val="24"/>
          <w:szCs w:val="24"/>
        </w:rPr>
        <w:t>вспомогательным</w:t>
      </w:r>
      <w:r>
        <w:rPr>
          <w:sz w:val="20"/>
          <w:szCs w:val="20"/>
        </w:rPr>
        <w:tab/>
      </w:r>
      <w:r>
        <w:rPr>
          <w:sz w:val="24"/>
          <w:szCs w:val="24"/>
        </w:rPr>
        <w:t>средствам</w:t>
      </w:r>
      <w:r>
        <w:rPr>
          <w:sz w:val="20"/>
          <w:szCs w:val="20"/>
        </w:rPr>
        <w:tab/>
      </w:r>
      <w:r>
        <w:rPr>
          <w:sz w:val="24"/>
          <w:szCs w:val="24"/>
        </w:rPr>
        <w:t>оповещ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на</w:t>
      </w:r>
      <w:r>
        <w:rPr>
          <w:sz w:val="20"/>
          <w:szCs w:val="20"/>
        </w:rPr>
        <w:tab/>
      </w:r>
      <w:r>
        <w:rPr>
          <w:sz w:val="24"/>
          <w:szCs w:val="24"/>
        </w:rPr>
        <w:t>ограниченных</w:t>
      </w:r>
      <w:r>
        <w:rPr>
          <w:sz w:val="20"/>
          <w:szCs w:val="20"/>
        </w:rPr>
        <w:tab/>
      </w:r>
      <w:r>
        <w:rPr>
          <w:sz w:val="23"/>
          <w:szCs w:val="23"/>
        </w:rPr>
        <w:t>территориях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относятся………………………………………………………………………..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63" w:leader="none"/>
        </w:tabs>
        <w:spacing w:lineRule="auto" w:line="264"/>
        <w:ind w:left="280" w:firstLine="2"/>
        <w:rPr>
          <w:sz w:val="24"/>
          <w:szCs w:val="24"/>
        </w:rPr>
      </w:pPr>
      <w:r>
        <w:rPr>
          <w:sz w:val="24"/>
          <w:szCs w:val="24"/>
        </w:rPr>
        <w:t>Помещения в убежищах бывают основные и вспомогательные. Подчеркните среди нижеперечисленных те, которые относятся к основным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6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(Фильтро-вентиляционные камеры, помещения для электростанции, отсеки для размещения людей, помещение для санузлов, кладовая, медпункт, тамбуры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563" w:leader="none"/>
        </w:tabs>
        <w:spacing w:lineRule="auto" w:line="264"/>
        <w:ind w:left="280" w:right="20" w:firstLine="2"/>
        <w:rPr>
          <w:sz w:val="24"/>
          <w:szCs w:val="24"/>
        </w:rPr>
      </w:pPr>
      <w:r>
        <w:rPr>
          <w:sz w:val="24"/>
          <w:szCs w:val="24"/>
        </w:rPr>
        <w:t>Заполните таблицу, характеризующую назначение, принцип действия и устройство гражданского противогаза ГП-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411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sz w:val="24"/>
          <w:szCs w:val="24"/>
        </w:rPr>
        <w:t>68</w:t>
      </w:r>
    </w:p>
    <w:p>
      <w:pPr>
        <w:pStyle w:val="Normal"/>
        <w:ind w:left="9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66215</wp:posOffset>
                </wp:positionH>
                <wp:positionV relativeFrom="page">
                  <wp:posOffset>721995</wp:posOffset>
                </wp:positionV>
                <wp:extent cx="5627370" cy="0"/>
                <wp:effectExtent l="0" t="3175" r="0" b="3175"/>
                <wp:wrapNone/>
                <wp:docPr id="50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56.85pt" to="558.5pt,56.85pt" ID="Shape 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66215</wp:posOffset>
                </wp:positionH>
                <wp:positionV relativeFrom="page">
                  <wp:posOffset>1080135</wp:posOffset>
                </wp:positionV>
                <wp:extent cx="5627370" cy="0"/>
                <wp:effectExtent l="0" t="3175" r="0" b="3175"/>
                <wp:wrapNone/>
                <wp:docPr id="51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5.05pt" to="558.5pt,85.05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47210</wp:posOffset>
                </wp:positionH>
                <wp:positionV relativeFrom="page">
                  <wp:posOffset>718820</wp:posOffset>
                </wp:positionV>
                <wp:extent cx="0" cy="1078230"/>
                <wp:effectExtent l="3810" t="0" r="3175" b="0"/>
                <wp:wrapNone/>
                <wp:docPr id="52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6.6pt" to="342.3pt,141.45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66215</wp:posOffset>
                </wp:positionH>
                <wp:positionV relativeFrom="page">
                  <wp:posOffset>1437005</wp:posOffset>
                </wp:positionV>
                <wp:extent cx="5627370" cy="0"/>
                <wp:effectExtent l="0" t="3175" r="0" b="3175"/>
                <wp:wrapNone/>
                <wp:docPr id="53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3.15pt" to="558.5pt,113.15pt" ID="Shape 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69390</wp:posOffset>
                </wp:positionH>
                <wp:positionV relativeFrom="page">
                  <wp:posOffset>718820</wp:posOffset>
                </wp:positionV>
                <wp:extent cx="0" cy="1078230"/>
                <wp:effectExtent l="3175" t="0" r="3175" b="0"/>
                <wp:wrapNone/>
                <wp:docPr id="54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56.6pt" to="115.7pt,141.45pt" ID="Shape 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66215</wp:posOffset>
                </wp:positionH>
                <wp:positionV relativeFrom="page">
                  <wp:posOffset>1793875</wp:posOffset>
                </wp:positionV>
                <wp:extent cx="5627370" cy="0"/>
                <wp:effectExtent l="0" t="3175" r="0" b="3175"/>
                <wp:wrapNone/>
                <wp:docPr id="55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41.25pt" to="558.5pt,141.25pt" ID="Shape 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1078230"/>
                <wp:effectExtent l="3175" t="0" r="3175" b="0"/>
                <wp:wrapNone/>
                <wp:docPr id="56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141.45pt" ID="Shape 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Назначение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инцип действия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стройство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543" w:leader="none"/>
        </w:tabs>
        <w:spacing w:lineRule="auto" w:line="264"/>
        <w:ind w:left="260" w:firstLine="2"/>
        <w:rPr>
          <w:sz w:val="24"/>
          <w:szCs w:val="24"/>
        </w:rPr>
      </w:pPr>
      <w:r>
        <w:rPr>
          <w:sz w:val="24"/>
          <w:szCs w:val="24"/>
        </w:rPr>
        <w:t>Основным содержанием аварийно-спасательных работ являются действия по спасению людей. Они осуществляются, как правило, в четыре этапа. Перечислите эти этапы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)…………………………………………………………………………………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)…………………………………………………………………………………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)…………………………………………………………………………………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)…………………………………………………………………………………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Закончите предложение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Санитарная обработка – это………………………………………………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5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« Безопасность и защита населения в опасных и чрезвычайных ситуациях» </w:t>
      </w:r>
      <w:r>
        <w:rPr>
          <w:sz w:val="24"/>
          <w:szCs w:val="24"/>
        </w:rPr>
        <w:t>Тема 1.4 Общая характеристика гражданской обороны (ГО) и ее задачи. Современные средства поражения и их характеристик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Средства индивидуальной защит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и практические зн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ка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4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700" w:leader="none"/>
        </w:tabs>
        <w:ind w:left="700" w:hanging="2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ите пропуски в схеме: «Классификация СИЗ».</w:t>
      </w:r>
    </w:p>
    <w:p>
      <w:pPr>
        <w:pStyle w:val="Normal"/>
        <w:spacing w:lineRule="exact" w:line="1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43"/>
        </w:numPr>
        <w:tabs>
          <w:tab w:val="clear" w:pos="720"/>
          <w:tab w:val="left" w:pos="4880" w:leader="none"/>
        </w:tabs>
        <w:ind w:left="4880" w:hanging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75255</wp:posOffset>
                </wp:positionH>
                <wp:positionV relativeFrom="paragraph">
                  <wp:posOffset>164465</wp:posOffset>
                </wp:positionV>
                <wp:extent cx="923925" cy="0"/>
                <wp:effectExtent l="0" t="5080" r="635" b="5080"/>
                <wp:wrapNone/>
                <wp:docPr id="57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95pt" to="283.35pt,12.95pt" ID="Shap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75255</wp:posOffset>
                </wp:positionH>
                <wp:positionV relativeFrom="paragraph">
                  <wp:posOffset>-260350</wp:posOffset>
                </wp:positionV>
                <wp:extent cx="923925" cy="0"/>
                <wp:effectExtent l="0" t="5080" r="635" b="5080"/>
                <wp:wrapNone/>
                <wp:docPr id="58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-20.5pt" to="283.35pt,-20.5pt" ID="Shap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-264795</wp:posOffset>
                </wp:positionV>
                <wp:extent cx="0" cy="433705"/>
                <wp:effectExtent l="5080" t="0" r="5080" b="0"/>
                <wp:wrapNone/>
                <wp:docPr id="59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20.85pt" to="211.05pt,13.25pt" ID="Shap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94735</wp:posOffset>
                </wp:positionH>
                <wp:positionV relativeFrom="paragraph">
                  <wp:posOffset>-264795</wp:posOffset>
                </wp:positionV>
                <wp:extent cx="0" cy="433705"/>
                <wp:effectExtent l="5080" t="0" r="5080" b="0"/>
                <wp:wrapNone/>
                <wp:docPr id="60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20.85pt" to="283.05pt,13.25pt" ID="Shap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94690</wp:posOffset>
            </wp:positionH>
            <wp:positionV relativeFrom="paragraph">
              <wp:posOffset>668655</wp:posOffset>
            </wp:positionV>
            <wp:extent cx="4420235" cy="595630"/>
            <wp:effectExtent l="0" t="0" r="0" b="0"/>
            <wp:wrapNone/>
            <wp:docPr id="6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80"/>
        <w:gridCol w:w="340"/>
        <w:gridCol w:w="220"/>
        <w:gridCol w:w="2260"/>
        <w:gridCol w:w="360"/>
        <w:gridCol w:w="440"/>
        <w:gridCol w:w="2240"/>
        <w:gridCol w:w="360"/>
        <w:gridCol w:w="30"/>
      </w:tblGrid>
      <w:tr>
        <w:trPr>
          <w:trHeight w:val="40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пособ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редназначению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о принципу защи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зготовления: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1290</wp:posOffset>
            </wp:positionH>
            <wp:positionV relativeFrom="paragraph">
              <wp:posOffset>-1891030</wp:posOffset>
            </wp:positionV>
            <wp:extent cx="1798955" cy="2178050"/>
            <wp:effectExtent l="0" t="0" r="0" b="0"/>
            <wp:wrapNone/>
            <wp:docPr id="6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79750</wp:posOffset>
            </wp:positionH>
            <wp:positionV relativeFrom="paragraph">
              <wp:posOffset>-1689735</wp:posOffset>
            </wp:positionV>
            <wp:extent cx="114300" cy="381000"/>
            <wp:effectExtent l="0" t="0" r="0" b="0"/>
            <wp:wrapNone/>
            <wp:docPr id="6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47" r="-1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00625</wp:posOffset>
            </wp:positionH>
            <wp:positionV relativeFrom="paragraph">
              <wp:posOffset>-1689735</wp:posOffset>
            </wp:positionV>
            <wp:extent cx="114300" cy="381000"/>
            <wp:effectExtent l="0" t="0" r="0" b="0"/>
            <wp:wrapNone/>
            <wp:docPr id="6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47" r="-1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15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0" w:hanging="0"/>
        <w:jc w:val="center"/>
        <w:rPr>
          <w:sz w:val="20"/>
          <w:szCs w:val="20"/>
        </w:rPr>
      </w:pPr>
      <w:r>
        <w:rPr>
          <w:sz w:val="24"/>
          <w:szCs w:val="24"/>
        </w:rPr>
        <w:t>69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625340</wp:posOffset>
            </wp:positionH>
            <wp:positionV relativeFrom="page">
              <wp:posOffset>986790</wp:posOffset>
            </wp:positionV>
            <wp:extent cx="2457450" cy="2546350"/>
            <wp:effectExtent l="0" t="0" r="0" b="0"/>
            <wp:wrapNone/>
            <wp:docPr id="6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название рисунка и значение цифр:</w:t>
      </w:r>
    </w:p>
    <w:p>
      <w:pPr>
        <w:pStyle w:val="Normal"/>
        <w:spacing w:lineRule="auto" w:line="232"/>
        <w:ind w:left="2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исунок: _______________________________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4"/>
        </w:numPr>
        <w:tabs>
          <w:tab w:val="left" w:pos="720" w:leader="none"/>
        </w:tabs>
        <w:ind w:left="72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 предложение:</w:t>
      </w:r>
    </w:p>
    <w:p>
      <w:pPr>
        <w:pStyle w:val="Normal"/>
        <w:spacing w:lineRule="auto" w:line="232"/>
        <w:ind w:left="480" w:hanging="0"/>
        <w:rPr>
          <w:sz w:val="20"/>
          <w:szCs w:val="20"/>
        </w:rPr>
      </w:pPr>
      <w:r>
        <w:rPr>
          <w:sz w:val="24"/>
          <w:szCs w:val="24"/>
        </w:rPr>
        <w:t>Респираторы широко применяются на 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42360</wp:posOffset>
            </wp:positionH>
            <wp:positionV relativeFrom="paragraph">
              <wp:posOffset>56515</wp:posOffset>
            </wp:positionV>
            <wp:extent cx="2374900" cy="2215515"/>
            <wp:effectExtent l="0" t="0" r="0" b="0"/>
            <wp:wrapNone/>
            <wp:docPr id="6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2"/>
        <w:ind w:left="720" w:right="546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название рисунка и значение цифр: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4"/>
          <w:szCs w:val="24"/>
        </w:rPr>
        <w:t>Рисунок: 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2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1"/>
          <w:numId w:val="182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1"/>
          <w:numId w:val="182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1"/>
          <w:numId w:val="182"/>
        </w:numPr>
        <w:tabs>
          <w:tab w:val="clear" w:pos="720"/>
          <w:tab w:val="left" w:pos="680" w:leader="none"/>
        </w:tabs>
        <w:ind w:left="68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1"/>
          <w:numId w:val="182"/>
        </w:numPr>
        <w:tabs>
          <w:tab w:val="clear" w:pos="720"/>
          <w:tab w:val="left" w:pos="740" w:leader="none"/>
        </w:tabs>
        <w:ind w:left="740" w:hanging="29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ите правила изготовления ватно-марлевой повязки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способы применения ватно-марлевой повязки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480" w:leader="none"/>
        </w:tabs>
        <w:spacing w:lineRule="auto" w:line="232"/>
        <w:ind w:left="480" w:hanging="218"/>
        <w:rPr>
          <w:sz w:val="24"/>
          <w:szCs w:val="24"/>
        </w:rPr>
      </w:pPr>
      <w:r>
        <w:rPr>
          <w:sz w:val="24"/>
          <w:szCs w:val="24"/>
        </w:rPr>
        <w:t>сухом виде 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80" w:leader="none"/>
          <w:tab w:val="left" w:pos="2400" w:leader="none"/>
          <w:tab w:val="left" w:pos="3500" w:leader="none"/>
          <w:tab w:val="left" w:pos="4500" w:leader="none"/>
          <w:tab w:val="left" w:pos="5980" w:leader="none"/>
          <w:tab w:val="left" w:pos="7640" w:leader="none"/>
          <w:tab w:val="left" w:pos="8520" w:leader="none"/>
          <w:tab w:val="left" w:pos="89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и</w:t>
      </w:r>
      <w:r>
        <w:rPr>
          <w:sz w:val="20"/>
          <w:szCs w:val="20"/>
        </w:rPr>
        <w:tab/>
      </w:r>
      <w:r>
        <w:rPr>
          <w:sz w:val="24"/>
          <w:szCs w:val="24"/>
        </w:rPr>
        <w:t>заражении</w:t>
      </w:r>
      <w:r>
        <w:rPr>
          <w:sz w:val="20"/>
          <w:szCs w:val="20"/>
        </w:rPr>
        <w:tab/>
      </w:r>
      <w:r>
        <w:rPr>
          <w:sz w:val="24"/>
          <w:szCs w:val="24"/>
        </w:rPr>
        <w:t>участка</w:t>
      </w:r>
      <w:r>
        <w:rPr>
          <w:sz w:val="20"/>
          <w:szCs w:val="20"/>
        </w:rPr>
        <w:tab/>
      </w:r>
      <w:r>
        <w:rPr>
          <w:sz w:val="24"/>
          <w:szCs w:val="24"/>
        </w:rPr>
        <w:t>АХОВ</w:t>
      </w:r>
      <w:r>
        <w:rPr>
          <w:sz w:val="20"/>
          <w:szCs w:val="20"/>
        </w:rPr>
        <w:tab/>
      </w:r>
      <w:r>
        <w:rPr>
          <w:sz w:val="24"/>
          <w:szCs w:val="24"/>
        </w:rPr>
        <w:t>кислот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характера</w:t>
      </w:r>
      <w:r>
        <w:rPr>
          <w:sz w:val="20"/>
          <w:szCs w:val="20"/>
        </w:rPr>
        <w:tab/>
      </w:r>
      <w:r>
        <w:rPr>
          <w:sz w:val="24"/>
          <w:szCs w:val="24"/>
        </w:rPr>
        <w:t>(хлор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3"/>
          <w:szCs w:val="23"/>
        </w:rPr>
        <w:t>др.)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0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7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 заражении участка АХОВ щелочного характера (аммиак и др.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680" w:leader="none"/>
        </w:tabs>
        <w:ind w:left="68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ите таблицу «Подручные средства защиты кожи»:</w:t>
      </w:r>
    </w:p>
    <w:tbl>
      <w:tblPr>
        <w:tblW w:w="93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40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подборе подручных</w:t>
            </w:r>
          </w:p>
        </w:tc>
        <w:tc>
          <w:tcPr>
            <w:tcW w:w="6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е – они должны максимально закрывать кожные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необходимо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ровы,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ерживаться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ое – должны быть из плотных, а лучше из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ух правил:  ▪►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отталкивающих материалов.</w:t>
            </w:r>
          </w:p>
        </w:tc>
      </w:tr>
      <w:tr>
        <w:trPr>
          <w:trHeight w:val="3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качестве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стейших СЗК могут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ыть  использованы: ▪►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ные свойства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уемой одежды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но усилить, пропитав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растворами: ▪►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ите медицинские средства индивидуальной защиты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360" w:hanging="0"/>
        <w:rPr>
          <w:sz w:val="20"/>
          <w:szCs w:val="20"/>
        </w:rPr>
      </w:pPr>
      <w:r>
        <w:rPr>
          <w:sz w:val="24"/>
          <w:szCs w:val="24"/>
        </w:rPr>
        <w:t>Медицинские средства индивидуальной защиты - это____________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1"/>
          <w:numId w:val="387"/>
        </w:numPr>
        <w:tabs>
          <w:tab w:val="clear" w:pos="720"/>
          <w:tab w:val="left" w:pos="820" w:leader="none"/>
        </w:tabs>
        <w:spacing w:lineRule="auto" w:line="232"/>
        <w:ind w:left="820" w:hanging="227"/>
        <w:rPr>
          <w:sz w:val="24"/>
          <w:szCs w:val="24"/>
        </w:rPr>
      </w:pPr>
      <w:r>
        <w:rPr>
          <w:sz w:val="24"/>
          <w:szCs w:val="24"/>
        </w:rPr>
        <w:t>медицинским СИЗ относятся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87"/>
        </w:numPr>
        <w:tabs>
          <w:tab w:val="clear" w:pos="720"/>
          <w:tab w:val="left" w:pos="1120" w:leader="none"/>
        </w:tabs>
        <w:ind w:left="1120" w:hanging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ислите лекарственные средства, находящиеся в пеналах</w:t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дивидуальной аптечки (АИ-2)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1 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2 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3 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4 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5 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6 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нездо 7 ______________________________________________________________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700" w:leader="none"/>
        </w:tabs>
        <w:ind w:left="170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название рисунка, значение цифр и букв:</w:t>
      </w:r>
    </w:p>
    <w:p>
      <w:pPr>
        <w:pStyle w:val="Normal"/>
        <w:spacing w:lineRule="auto" w:line="232"/>
        <w:ind w:left="600" w:hanging="0"/>
        <w:rPr>
          <w:sz w:val="20"/>
          <w:szCs w:val="20"/>
        </w:rPr>
      </w:pPr>
      <w:r>
        <w:rPr>
          <w:sz w:val="24"/>
          <w:szCs w:val="24"/>
        </w:rPr>
        <w:t>Рисунок: 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60" w:leader="none"/>
        </w:tabs>
        <w:ind w:left="760" w:hanging="167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б - ____________________________________________________________________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 - ____________________________________________________________________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20" w:leader="none"/>
        </w:tabs>
        <w:ind w:left="1020" w:hanging="2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20" w:leader="none"/>
        </w:tabs>
        <w:ind w:left="1020" w:hanging="2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20" w:leader="none"/>
        </w:tabs>
        <w:ind w:left="1020" w:hanging="2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1"/>
          <w:numId w:val="129"/>
        </w:numPr>
        <w:tabs>
          <w:tab w:val="clear" w:pos="720"/>
          <w:tab w:val="left" w:pos="1020" w:leader="none"/>
        </w:tabs>
        <w:ind w:left="1020" w:hanging="2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sectPr>
          <w:type w:val="nextPage"/>
          <w:pgSz w:w="11906" w:h="16838"/>
          <w:pgMar w:left="1440" w:right="7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71</w:t>
      </w:r>
    </w:p>
    <w:p>
      <w:pPr>
        <w:sectPr>
          <w:type w:val="continuous"/>
          <w:pgSz w:w="11906" w:h="16838"/>
          <w:pgMar w:left="1440" w:right="7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8"/>
        </w:numPr>
        <w:tabs>
          <w:tab w:val="clear" w:pos="720"/>
          <w:tab w:val="left" w:pos="1400" w:leader="none"/>
        </w:tabs>
        <w:ind w:left="1400" w:hanging="30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340" w:leader="none"/>
        </w:tabs>
        <w:ind w:left="1340" w:hanging="2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5135</wp:posOffset>
            </wp:positionH>
            <wp:positionV relativeFrom="paragraph">
              <wp:posOffset>212090</wp:posOffset>
            </wp:positionV>
            <wp:extent cx="2712085" cy="1724025"/>
            <wp:effectExtent l="0" t="0" r="0" b="0"/>
            <wp:wrapNone/>
            <wp:docPr id="6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6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л « Основы военной службы»</w:t>
      </w:r>
    </w:p>
    <w:p>
      <w:pPr>
        <w:pStyle w:val="Normal"/>
        <w:spacing w:lineRule="auto" w:line="235"/>
        <w:ind w:left="1220" w:hanging="0"/>
        <w:rPr>
          <w:sz w:val="20"/>
          <w:szCs w:val="20"/>
        </w:rPr>
      </w:pPr>
      <w:r>
        <w:rPr>
          <w:sz w:val="24"/>
          <w:szCs w:val="24"/>
        </w:rPr>
        <w:t>Тема 2.3. Оказание первой медицинской помощи (далее - ПМП) при ранениях.</w:t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Ранения.</w:t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.</w:t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 Плакаты, буклеты.</w:t>
      </w:r>
    </w:p>
    <w:p>
      <w:pPr>
        <w:pStyle w:val="Normal"/>
        <w:spacing w:lineRule="auto" w:line="235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15 мин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шение ситуационных задач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425" w:leader="none"/>
        </w:tabs>
        <w:spacing w:lineRule="auto" w:line="235"/>
        <w:ind w:left="580" w:right="580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езультате автомобильной аварии молодой человек получил рану волосистой части головы. При осмотре теменной области слева обнаружена рана размером 3Х5 см, края раны ровные, обильное кровотечени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 №1</w:t>
      </w:r>
      <w:r>
        <w:rPr>
          <w:sz w:val="24"/>
          <w:szCs w:val="24"/>
        </w:rPr>
        <w:t>: Заполнить таблицу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60"/>
        <w:gridCol w:w="300"/>
        <w:gridCol w:w="3520"/>
        <w:gridCol w:w="1280"/>
        <w:gridCol w:w="1300"/>
        <w:gridCol w:w="30"/>
      </w:tblGrid>
      <w:tr>
        <w:trPr>
          <w:trHeight w:val="28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амилия, им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чевид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 ран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м первой медицинс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умма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исшест-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традавше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мощи пострадавшему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ал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ва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ытаться добиться о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Укушенная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жчины, на что он жалуетс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еза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стро прижать больши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Ушибленная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цем височную артерию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змозжен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ить жгут на плеч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Колот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ать окружающих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Рубленая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Огнестрель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я раны на темени обработ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одо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4"/>
                <w:szCs w:val="24"/>
              </w:rPr>
              <w:t>(2 балла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нести пострадавшего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зжей части в безопас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ть рану перекись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род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ить на рану – стериль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ить соответств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язк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Дать обезболивающе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Вызвать скорую помощ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26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72</w:t>
      </w:r>
    </w:p>
    <w:p>
      <w:pPr>
        <w:sectPr>
          <w:type w:val="continuous"/>
          <w:pgSz w:w="11906" w:h="16838"/>
          <w:pgMar w:left="1120" w:right="26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5485</wp:posOffset>
                </wp:positionH>
                <wp:positionV relativeFrom="page">
                  <wp:posOffset>721995</wp:posOffset>
                </wp:positionV>
                <wp:extent cx="6691630" cy="0"/>
                <wp:effectExtent l="635" t="3175" r="0" b="3175"/>
                <wp:wrapNone/>
                <wp:docPr id="68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56.85pt" to="582.4pt,56.85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8660</wp:posOffset>
                </wp:positionH>
                <wp:positionV relativeFrom="page">
                  <wp:posOffset>718820</wp:posOffset>
                </wp:positionV>
                <wp:extent cx="0" cy="2923540"/>
                <wp:effectExtent l="3175" t="0" r="3175" b="0"/>
                <wp:wrapNone/>
                <wp:docPr id="69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56.6pt" to="55.8pt,286.75pt" ID="Shape 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91030</wp:posOffset>
                </wp:positionH>
                <wp:positionV relativeFrom="page">
                  <wp:posOffset>718820</wp:posOffset>
                </wp:positionV>
                <wp:extent cx="0" cy="2923540"/>
                <wp:effectExtent l="3175" t="0" r="3175" b="0"/>
                <wp:wrapNone/>
                <wp:docPr id="70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6.6pt" to="148.9pt,286.75pt" ID="Shape 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31845</wp:posOffset>
                </wp:positionH>
                <wp:positionV relativeFrom="page">
                  <wp:posOffset>718820</wp:posOffset>
                </wp:positionV>
                <wp:extent cx="0" cy="2923540"/>
                <wp:effectExtent l="3810" t="0" r="3175" b="0"/>
                <wp:wrapNone/>
                <wp:docPr id="71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6.6pt" to="262.35pt,286.75pt" ID="Shape 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50560</wp:posOffset>
                </wp:positionH>
                <wp:positionV relativeFrom="page">
                  <wp:posOffset>718820</wp:posOffset>
                </wp:positionV>
                <wp:extent cx="0" cy="2923540"/>
                <wp:effectExtent l="3810" t="0" r="3175" b="0"/>
                <wp:wrapNone/>
                <wp:docPr id="72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6.6pt" to="452.8pt,286.75pt" ID="Shape 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572250</wp:posOffset>
                </wp:positionH>
                <wp:positionV relativeFrom="page">
                  <wp:posOffset>718820</wp:posOffset>
                </wp:positionV>
                <wp:extent cx="0" cy="2923540"/>
                <wp:effectExtent l="3175" t="0" r="3175" b="0"/>
                <wp:wrapNone/>
                <wp:docPr id="73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56.6pt" to="517.5pt,286.75pt" ID="Shape 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93940</wp:posOffset>
                </wp:positionH>
                <wp:positionV relativeFrom="page">
                  <wp:posOffset>718820</wp:posOffset>
                </wp:positionV>
                <wp:extent cx="0" cy="2923540"/>
                <wp:effectExtent l="3810" t="0" r="3175" b="0"/>
                <wp:wrapNone/>
                <wp:docPr id="74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56.6pt" to="582.2pt,286.75pt" ID="Shape 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8 баллов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(10</w:t>
      </w:r>
    </w:p>
    <w:p>
      <w:pPr>
        <w:pStyle w:val="Normal"/>
        <w:ind w:left="750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баллов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2042160</wp:posOffset>
                </wp:positionV>
                <wp:extent cx="6690995" cy="0"/>
                <wp:effectExtent l="0" t="3175" r="0" b="3175"/>
                <wp:wrapNone/>
                <wp:docPr id="75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0.8pt" to="525.4pt,160.8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8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: Резаная 2; 4; 5; 7; 8; 9; 10;11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7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л « Основы военной службы»</w:t>
      </w:r>
    </w:p>
    <w:p>
      <w:pPr>
        <w:pStyle w:val="Normal"/>
        <w:spacing w:lineRule="auto" w:line="232"/>
        <w:ind w:left="1200" w:hanging="0"/>
        <w:rPr>
          <w:sz w:val="20"/>
          <w:szCs w:val="20"/>
        </w:rPr>
      </w:pPr>
      <w:r>
        <w:rPr>
          <w:sz w:val="24"/>
          <w:szCs w:val="24"/>
        </w:rPr>
        <w:t>Тема 2.3. Оказание первой медицинской помощи (далее - ПМП) при ранения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Ране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 Плакаты, буклеты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15 мин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60" w:right="56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о время ремонта телевизора произошел разряд электрического тока. Мастер упал возле стола. Его рука продолжает крепко сжимать провода с деталями, видна рана в области кисти размером 2,5Х2,0см, сильно загрязненная, кровоточаща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  <w:u w:val="single"/>
        </w:rPr>
        <w:t>Задание №1</w:t>
      </w:r>
      <w:r>
        <w:rPr>
          <w:sz w:val="24"/>
          <w:szCs w:val="24"/>
        </w:rPr>
        <w:t>: Заполнить таблицу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0"/>
        <w:gridCol w:w="2020"/>
        <w:gridCol w:w="300"/>
        <w:gridCol w:w="3440"/>
        <w:gridCol w:w="1260"/>
        <w:gridCol w:w="1340"/>
        <w:gridCol w:w="30"/>
      </w:tblGrid>
      <w:tr>
        <w:trPr>
          <w:trHeight w:val="2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чевид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 ран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ъем первой медицин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умма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исшест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страдавше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мощи пострадавшем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алов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я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а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ь обезболивающе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ушен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алить из раны ру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ваная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ывки одежды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шиблен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я раны обработать йодо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озжен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ить на рану стерильну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отая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ле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ыть рану перекись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нестрельная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рода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нить другу и позвать 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</w:t>
            </w:r>
            <w:r>
              <w:rPr>
                <w:i/>
                <w:iCs/>
                <w:w w:val="98"/>
                <w:sz w:val="24"/>
                <w:szCs w:val="24"/>
              </w:rPr>
              <w:t>2</w:t>
            </w:r>
            <w:r>
              <w:rPr>
                <w:w w:val="98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98"/>
                <w:sz w:val="24"/>
                <w:szCs w:val="24"/>
              </w:rPr>
              <w:t>балла)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мощь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ожить давящую повязку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ь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286" w:gutter="0" w:header="0" w:top="141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0"/>
        </w:numPr>
        <w:tabs>
          <w:tab w:val="clear" w:pos="720"/>
          <w:tab w:val="left" w:pos="4480" w:leader="none"/>
        </w:tabs>
        <w:ind w:left="4480" w:hanging="233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721995</wp:posOffset>
                </wp:positionV>
                <wp:extent cx="6654800" cy="0"/>
                <wp:effectExtent l="0" t="3175" r="0" b="3175"/>
                <wp:wrapNone/>
                <wp:docPr id="76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6.85pt" to="580.95pt,56.85pt" ID="Shape 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6440</wp:posOffset>
                </wp:positionH>
                <wp:positionV relativeFrom="page">
                  <wp:posOffset>718820</wp:posOffset>
                </wp:positionV>
                <wp:extent cx="0" cy="1641475"/>
                <wp:effectExtent l="3175" t="0" r="3175" b="0"/>
                <wp:wrapNone/>
                <wp:docPr id="7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6.6pt" to="57.2pt,185.8pt" ID="Shape 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91030</wp:posOffset>
                </wp:positionH>
                <wp:positionV relativeFrom="page">
                  <wp:posOffset>718820</wp:posOffset>
                </wp:positionV>
                <wp:extent cx="0" cy="1641475"/>
                <wp:effectExtent l="3175" t="0" r="3175" b="0"/>
                <wp:wrapNone/>
                <wp:docPr id="7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6.6pt" to="148.9pt,185.8pt" ID="Shape 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1530</wp:posOffset>
                </wp:positionH>
                <wp:positionV relativeFrom="page">
                  <wp:posOffset>718820</wp:posOffset>
                </wp:positionV>
                <wp:extent cx="0" cy="1641475"/>
                <wp:effectExtent l="3810" t="0" r="3175" b="0"/>
                <wp:wrapNone/>
                <wp:docPr id="79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.6pt" to="263.9pt,185.8pt" ID="Shape 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24525</wp:posOffset>
                </wp:positionH>
                <wp:positionV relativeFrom="page">
                  <wp:posOffset>718820</wp:posOffset>
                </wp:positionV>
                <wp:extent cx="0" cy="1641475"/>
                <wp:effectExtent l="3810" t="0" r="3175" b="0"/>
                <wp:wrapNone/>
                <wp:docPr id="8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6.6pt" to="450.75pt,185.8pt" ID="Shape 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36055</wp:posOffset>
                </wp:positionH>
                <wp:positionV relativeFrom="page">
                  <wp:posOffset>718820</wp:posOffset>
                </wp:positionV>
                <wp:extent cx="0" cy="1641475"/>
                <wp:effectExtent l="3175" t="0" r="3175" b="0"/>
                <wp:wrapNone/>
                <wp:docPr id="81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56.6pt" to="514.65pt,185.8pt" ID="Shape 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75525</wp:posOffset>
                </wp:positionH>
                <wp:positionV relativeFrom="page">
                  <wp:posOffset>718820</wp:posOffset>
                </wp:positionV>
                <wp:extent cx="0" cy="1641475"/>
                <wp:effectExtent l="3175" t="0" r="3175" b="0"/>
                <wp:wrapNone/>
                <wp:docPr id="8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56.6pt" to="580.75pt,185.8pt" ID="Shape 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мыть рану водо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480" w:leader="none"/>
        </w:tabs>
        <w:spacing w:lineRule="auto" w:line="232"/>
        <w:ind w:left="4240" w:right="3160" w:firstLine="7"/>
        <w:rPr>
          <w:sz w:val="24"/>
          <w:szCs w:val="24"/>
        </w:rPr>
      </w:pPr>
      <w:r>
        <w:rPr>
          <w:sz w:val="24"/>
          <w:szCs w:val="24"/>
        </w:rPr>
        <w:t>Приподнять поврежденную руку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600" w:leader="none"/>
        </w:tabs>
        <w:ind w:left="4600" w:hanging="353"/>
        <w:rPr>
          <w:sz w:val="24"/>
          <w:szCs w:val="24"/>
        </w:rPr>
      </w:pPr>
      <w:r>
        <w:rPr>
          <w:sz w:val="24"/>
          <w:szCs w:val="24"/>
        </w:rPr>
        <w:t>Обесточить пострадавшего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4600" w:leader="none"/>
        </w:tabs>
        <w:ind w:left="4600" w:hanging="353"/>
        <w:rPr>
          <w:sz w:val="24"/>
          <w:szCs w:val="24"/>
        </w:rPr>
      </w:pPr>
      <w:r>
        <w:rPr>
          <w:sz w:val="24"/>
          <w:szCs w:val="24"/>
        </w:rPr>
        <w:t>Вызвать скорую помощь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20"/>
        <w:gridCol w:w="1920"/>
        <w:gridCol w:w="1920"/>
        <w:gridCol w:w="660"/>
        <w:gridCol w:w="1240"/>
        <w:gridCol w:w="1920"/>
        <w:gridCol w:w="44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8 баллов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right="15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баллов)</w:t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вет: Рваная 1; 3; 5; 7; 8; 9; 10; 11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8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л « Основы военной службы»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4"/>
          <w:szCs w:val="24"/>
        </w:rPr>
        <w:t>Тема 2.4. Основы военной служб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Основы военной службы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клеты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560" w:leader="none"/>
        </w:tabs>
        <w:spacing w:lineRule="auto" w:line="264"/>
        <w:ind w:left="560" w:right="1540" w:hanging="358"/>
        <w:rPr>
          <w:sz w:val="24"/>
          <w:szCs w:val="24"/>
        </w:rPr>
      </w:pPr>
      <w:r>
        <w:rPr>
          <w:sz w:val="24"/>
          <w:szCs w:val="24"/>
        </w:rPr>
        <w:t>Дополните приведенные принципы строительства Вооруженных Сил Российской Федерации.</w: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еемственность боевых и героических традиций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Единогласие;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560" w:leader="none"/>
        </w:tabs>
        <w:spacing w:lineRule="auto" w:line="264"/>
        <w:ind w:left="560" w:right="900" w:hanging="358"/>
        <w:rPr>
          <w:sz w:val="24"/>
          <w:szCs w:val="24"/>
        </w:rPr>
      </w:pPr>
      <w:r>
        <w:rPr>
          <w:sz w:val="24"/>
          <w:szCs w:val="24"/>
        </w:rPr>
        <w:t>Перечислите основные законодательные и нормативные правовые акты, регулирующие вопросы обороны и военного строительства.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560" w:leader="none"/>
        </w:tabs>
        <w:ind w:left="560" w:hanging="358"/>
        <w:rPr>
          <w:sz w:val="24"/>
          <w:szCs w:val="24"/>
        </w:rPr>
      </w:pPr>
      <w:r>
        <w:rPr>
          <w:sz w:val="24"/>
          <w:szCs w:val="24"/>
        </w:rPr>
        <w:t>Дополните схем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1640</wp:posOffset>
            </wp:positionH>
            <wp:positionV relativeFrom="paragraph">
              <wp:posOffset>421005</wp:posOffset>
            </wp:positionV>
            <wp:extent cx="5210175" cy="2308225"/>
            <wp:effectExtent l="0" t="0" r="0" b="0"/>
            <wp:wrapNone/>
            <wp:docPr id="8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ые гарантии и компенсации военнослужащим, проходящим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енную службу по призы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20" w:hanging="0"/>
        <w:rPr>
          <w:sz w:val="20"/>
          <w:szCs w:val="20"/>
        </w:rPr>
      </w:pPr>
      <w:r>
        <w:rPr>
          <w:sz w:val="20"/>
          <w:szCs w:val="20"/>
        </w:rPr>
        <w:t>Жилищн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При пользовании транспортом</w:t>
      </w:r>
    </w:p>
    <w:p>
      <w:pPr>
        <w:sectPr>
          <w:type w:val="nextPage"/>
          <w:pgSz w:w="11906" w:h="16838"/>
          <w:pgMar w:left="1140" w:right="286" w:gutter="0" w:header="0" w:top="113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74</w:t>
      </w:r>
    </w:p>
    <w:p>
      <w:pPr>
        <w:sectPr>
          <w:type w:val="continuous"/>
          <w:pgSz w:w="11906" w:h="16838"/>
          <w:pgMar w:left="1140" w:right="286" w:gutter="0" w:header="0" w:top="113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Изложите текст Военной присяг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80" w:hanging="0"/>
        <w:rPr>
          <w:sz w:val="20"/>
          <w:szCs w:val="20"/>
        </w:rPr>
      </w:pPr>
      <w:r>
        <w:rPr>
          <w:sz w:val="24"/>
          <w:szCs w:val="24"/>
        </w:rPr>
        <w:t>5.При помощи стрелок установите соответствие между видами ответственности военнослужащих и правовыми акта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20"/>
        <w:gridCol w:w="3220"/>
      </w:tblGrid>
      <w:tr>
        <w:trPr>
          <w:trHeight w:val="26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ь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сциплинарный устав ВС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Ф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ар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декс об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министративных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вонарушениях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деральный закон « 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ьной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х»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министратив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головный кодекс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амостоятельная работа №9.</w:t>
      </w:r>
    </w:p>
    <w:p>
      <w:pPr>
        <w:pStyle w:val="Normal"/>
        <w:spacing w:lineRule="auto" w:line="232"/>
        <w:ind w:left="3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sz w:val="24"/>
          <w:szCs w:val="24"/>
        </w:rPr>
        <w:t>«Основы военной службы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ind w:left="1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ма 2.5.</w:t>
      </w:r>
      <w:r>
        <w:rPr>
          <w:sz w:val="20"/>
          <w:szCs w:val="20"/>
        </w:rPr>
        <w:tab/>
      </w:r>
      <w:r>
        <w:rPr>
          <w:sz w:val="24"/>
          <w:szCs w:val="24"/>
        </w:rPr>
        <w:t>Боевые традиции и символы воинской части ВС РФ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Боевые традици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Закрепить теоретические знания в практической деятельност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используемого материал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клет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ремя выполнения</w:t>
      </w:r>
      <w:r>
        <w:rPr>
          <w:sz w:val="24"/>
          <w:szCs w:val="24"/>
        </w:rPr>
        <w:t>: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е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1.Дайте определения понятий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 Боевые традиции………………………………………………………………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 героизм………………………………………………………………………….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 мужество…………………………………………………………………………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) воинская доблесть………………………………………………………………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) патриотизм……………………………………………………………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ополните предлож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инский коллектив представляет собой………………………………………..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ля любого воинского коллектива характерны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)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)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3.Заполните таблицу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00"/>
        <w:gridCol w:w="1580"/>
        <w:gridCol w:w="560"/>
        <w:gridCol w:w="1040"/>
      </w:tblGrid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евая традиция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сковое товариществ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ская честь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39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75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538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Перечислите важнейшие боевые традиции российских Вооруженных Сил, кроме тех, которые упомянуты в тексте проверочной работ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полните таблицу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20"/>
        <w:gridCol w:w="1360"/>
        <w:gridCol w:w="1040"/>
        <w:gridCol w:w="2440"/>
      </w:tblGrid>
      <w:tr>
        <w:trPr>
          <w:trHeight w:val="268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 Вооруженных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оружение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хопутные войск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леты,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дросамолеты,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олеты.Основа</w:t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щи-сверхзвуковы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погодные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леты</w:t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одные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водны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ы;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ска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иация;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овые войс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980" w:leader="none"/>
        </w:tabs>
        <w:spacing w:lineRule="auto" w:line="264"/>
        <w:ind w:left="980" w:right="120" w:hanging="358"/>
        <w:rPr>
          <w:sz w:val="24"/>
          <w:szCs w:val="24"/>
        </w:rPr>
      </w:pPr>
      <w:r>
        <w:rPr>
          <w:sz w:val="24"/>
          <w:szCs w:val="24"/>
        </w:rPr>
        <w:t>Дополните схему, показывающую структуру Вооруженных Сил Российской Федер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48285</wp:posOffset>
            </wp:positionH>
            <wp:positionV relativeFrom="paragraph">
              <wp:posOffset>322580</wp:posOffset>
            </wp:positionV>
            <wp:extent cx="6677025" cy="2268855"/>
            <wp:effectExtent l="0" t="0" r="0" b="0"/>
            <wp:wrapNone/>
            <wp:docPr id="8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ооруженные Силы Р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ыл Вооруженных</w:t>
      </w:r>
    </w:p>
    <w:p>
      <w:pPr>
        <w:pStyle w:val="Normal"/>
        <w:ind w:left="37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енно-Морско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лот</w:t>
      </w:r>
    </w:p>
    <w:p>
      <w:pPr>
        <w:sectPr>
          <w:type w:val="nextPage"/>
          <w:pgSz w:w="11906" w:h="16838"/>
          <w:pgMar w:left="1440" w:right="72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76</w:t>
      </w:r>
    </w:p>
    <w:p>
      <w:pPr>
        <w:sectPr>
          <w:type w:val="continuous"/>
          <w:pgSz w:w="11906" w:h="16838"/>
          <w:pgMar w:left="1440" w:right="72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ходной контроль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4"/>
          <w:szCs w:val="24"/>
        </w:rPr>
        <w:t>Коми Республикаса йöзöс велöдан министерство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4"/>
          <w:szCs w:val="24"/>
        </w:rPr>
        <w:t>Министерство образования и молодежной политики Республики Ком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«Сыктывкарский  торгово - технологический техникум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МПЛЕКТ ТЕСТОВЫХ ЗАДАНИЙ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ЛЯ ОСУЩЕСТВЛЕНИЯ ВХОДНОГО КОНТРОЛЯ ЗНАНИЙ ОБУЧАЮЩИХС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ЕЗОПАСНОСТЬ ЖИЗНЕДЕЯТЕЛЬ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0" w:hanging="0"/>
        <w:rPr>
          <w:sz w:val="20"/>
          <w:szCs w:val="20"/>
        </w:rPr>
      </w:pPr>
      <w:r>
        <w:rPr>
          <w:sz w:val="24"/>
          <w:szCs w:val="24"/>
        </w:rPr>
        <w:t>Составила: преподаватель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0" w:hanging="0"/>
        <w:rPr>
          <w:sz w:val="20"/>
          <w:szCs w:val="20"/>
        </w:rPr>
      </w:pPr>
      <w:r>
        <w:rPr>
          <w:sz w:val="24"/>
          <w:szCs w:val="24"/>
        </w:rPr>
        <w:t>общеобразовательных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00" w:hanging="0"/>
        <w:rPr>
          <w:sz w:val="20"/>
          <w:szCs w:val="20"/>
        </w:rPr>
      </w:pPr>
      <w:r>
        <w:rPr>
          <w:sz w:val="24"/>
          <w:szCs w:val="24"/>
        </w:rPr>
        <w:t>дисциплин  О.О. Голыдби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Сыктывкар, 2016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77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60" w:firstLine="708"/>
        <w:rPr>
          <w:sz w:val="20"/>
          <w:szCs w:val="20"/>
        </w:rPr>
      </w:pPr>
      <w:r>
        <w:rPr>
          <w:sz w:val="24"/>
          <w:szCs w:val="24"/>
        </w:rPr>
        <w:t>Входной контроль по дисциплине «Безопасности жизнедеятельности» составлен на основе рабочей программы по учебной дисциплине. Входной контроль осуществляется с целью выяснения уровня подготовленности студентов к восприятию учебного материала по дисциплине «Безопасность жизнедеятельности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ходной контроль преследует следующие цели: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400" w:leader="none"/>
        </w:tabs>
        <w:ind w:left="1400" w:hanging="430"/>
        <w:rPr>
          <w:sz w:val="24"/>
          <w:szCs w:val="24"/>
        </w:rPr>
      </w:pPr>
      <w:r>
        <w:rPr>
          <w:sz w:val="24"/>
          <w:szCs w:val="24"/>
        </w:rPr>
        <w:t>настроить обучаемого на данную предметную область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400" w:leader="none"/>
        </w:tabs>
        <w:ind w:left="1400" w:hanging="430"/>
        <w:rPr>
          <w:sz w:val="24"/>
          <w:szCs w:val="24"/>
        </w:rPr>
      </w:pPr>
      <w:r>
        <w:rPr>
          <w:sz w:val="24"/>
          <w:szCs w:val="24"/>
        </w:rPr>
        <w:t>ввести обучаемого в терминологию;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400" w:leader="none"/>
        </w:tabs>
        <w:ind w:left="1400" w:hanging="430"/>
        <w:rPr>
          <w:sz w:val="24"/>
          <w:szCs w:val="24"/>
        </w:rPr>
      </w:pPr>
      <w:r>
        <w:rPr>
          <w:sz w:val="24"/>
          <w:szCs w:val="24"/>
        </w:rPr>
        <w:t>определить готов или не готов данный обучаемый к работе по курсу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405" w:leader="none"/>
        </w:tabs>
        <w:spacing w:lineRule="auto" w:line="232"/>
        <w:ind w:left="980" w:hanging="10"/>
        <w:rPr>
          <w:sz w:val="24"/>
          <w:szCs w:val="24"/>
        </w:rPr>
      </w:pPr>
      <w:r>
        <w:rPr>
          <w:sz w:val="24"/>
          <w:szCs w:val="24"/>
        </w:rPr>
        <w:t>диагностировать по результатам выполнения входного контроля пробелы в знаниях обучаемы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оверка  исходного  уровня  выполняет  и  еще  одну  функцию:  актуализирова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еобходимые знания для работы по новой тем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ная цель текущего контроля – диагностика знаний и умений в процессе усвоения очередной темы и, при необходимости, коррекция обучения. Регулярное проведение контроля текущего уровня усвоения деятельности позволяет исправлять недостатки обучения и достигать необходимого уровня усво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40" w:firstLine="708"/>
        <w:rPr>
          <w:sz w:val="20"/>
          <w:szCs w:val="20"/>
        </w:rPr>
      </w:pPr>
      <w:r>
        <w:rPr>
          <w:sz w:val="24"/>
          <w:szCs w:val="24"/>
        </w:rPr>
        <w:t>Входной контроль поможет выявить уровень подготовки студентов, остаточные знания по ОБЖ и БЖ а также контроль поможет вскрыть те проблемы, на которые стоит обратить внимание в процессе обучения дисциплине. Поэтому в задания включены вопросы, отражающие содержание данных т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680" w:firstLine="708"/>
        <w:rPr>
          <w:sz w:val="20"/>
          <w:szCs w:val="20"/>
        </w:rPr>
      </w:pPr>
      <w:r>
        <w:rPr>
          <w:sz w:val="24"/>
          <w:szCs w:val="24"/>
        </w:rPr>
        <w:t>Для предварительной оценки знаний и умений используются вопросы. На выполнение задания отводится 45 минут. Студенты не могут использовать дополнительную литературу и другие источники информации. Результаты входного контроля должны быть проверены, и ответы прокомментированы, проведен анализ типичных ошиб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sz w:val="28"/>
          <w:szCs w:val="28"/>
        </w:rPr>
        <w:t>Вопросы входного контроля по учебной дисциплине «Безопасность жизнедеятельности»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8"/>
          <w:szCs w:val="28"/>
        </w:rPr>
      </w:pPr>
      <w:r>
        <w:rPr>
          <w:sz w:val="24"/>
          <w:szCs w:val="24"/>
        </w:rPr>
        <w:t>Что такое здоровье человека?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540" w:leader="none"/>
        </w:tabs>
        <w:spacing w:lineRule="auto" w:line="225"/>
        <w:ind w:left="540" w:hanging="278"/>
        <w:rPr>
          <w:sz w:val="28"/>
          <w:szCs w:val="28"/>
        </w:rPr>
      </w:pPr>
      <w:r>
        <w:rPr>
          <w:sz w:val="24"/>
          <w:szCs w:val="24"/>
        </w:rPr>
        <w:t>Неблагоприятные факторы, влияющие на здоровье человека?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540" w:leader="none"/>
        </w:tabs>
        <w:spacing w:lineRule="auto" w:line="223"/>
        <w:ind w:left="540" w:hanging="278"/>
        <w:rPr>
          <w:sz w:val="28"/>
          <w:szCs w:val="28"/>
        </w:rPr>
      </w:pPr>
      <w:r>
        <w:rPr>
          <w:sz w:val="24"/>
          <w:szCs w:val="24"/>
        </w:rPr>
        <w:t>В соответствии с законом РФ запрещено курить…?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540" w:leader="none"/>
        </w:tabs>
        <w:spacing w:lineRule="auto" w:line="225"/>
        <w:ind w:left="540" w:hanging="278"/>
        <w:rPr>
          <w:sz w:val="28"/>
          <w:szCs w:val="28"/>
        </w:rPr>
      </w:pPr>
      <w:r>
        <w:rPr>
          <w:sz w:val="24"/>
          <w:szCs w:val="24"/>
        </w:rPr>
        <w:t>Методы и средства для поддержания здоровья человека?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540" w:leader="none"/>
        </w:tabs>
        <w:spacing w:lineRule="auto" w:line="223"/>
        <w:ind w:left="540" w:hanging="278"/>
        <w:rPr>
          <w:sz w:val="28"/>
          <w:szCs w:val="28"/>
        </w:rPr>
      </w:pPr>
      <w:r>
        <w:rPr>
          <w:sz w:val="24"/>
          <w:szCs w:val="24"/>
        </w:rPr>
        <w:t>Действия при возникновении  пожара?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6  </w:t>
      </w:r>
      <w:r>
        <w:rPr>
          <w:sz w:val="24"/>
          <w:szCs w:val="24"/>
        </w:rPr>
        <w:t>Какие правила необходимо соблюдать человеку при пользовании</w:t>
      </w:r>
      <w:r>
        <w:rPr>
          <w:sz w:val="20"/>
          <w:szCs w:val="20"/>
        </w:rPr>
        <w:tab/>
      </w:r>
      <w:r>
        <w:rPr>
          <w:sz w:val="23"/>
          <w:szCs w:val="23"/>
        </w:rPr>
        <w:t>газовыми плитами?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543" w:leader="none"/>
        </w:tabs>
        <w:spacing w:lineRule="auto" w:line="216"/>
        <w:ind w:left="620" w:right="1800" w:hanging="358"/>
        <w:rPr>
          <w:sz w:val="28"/>
          <w:szCs w:val="28"/>
        </w:rPr>
      </w:pPr>
      <w:r>
        <w:rPr>
          <w:sz w:val="24"/>
          <w:szCs w:val="24"/>
        </w:rPr>
        <w:t>Чем обеспечивается транспортно-дорожная безопасность человека как пассажира и пешехода?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8  </w:t>
      </w:r>
      <w:r>
        <w:rPr>
          <w:sz w:val="24"/>
          <w:szCs w:val="24"/>
        </w:rPr>
        <w:t>Действия человек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ходящегося в сложной аварийной</w:t>
      </w:r>
      <w:r>
        <w:rPr>
          <w:sz w:val="20"/>
          <w:szCs w:val="20"/>
        </w:rPr>
        <w:tab/>
      </w:r>
      <w:r>
        <w:rPr>
          <w:sz w:val="24"/>
          <w:szCs w:val="24"/>
        </w:rPr>
        <w:t>ситуации?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3" w:leader="none"/>
        </w:tabs>
        <w:spacing w:lineRule="auto" w:line="216"/>
        <w:ind w:left="260" w:firstLine="2"/>
        <w:rPr>
          <w:sz w:val="28"/>
          <w:szCs w:val="28"/>
        </w:rPr>
      </w:pPr>
      <w:r>
        <w:rPr>
          <w:sz w:val="24"/>
          <w:szCs w:val="24"/>
        </w:rPr>
        <w:t>Что не рекомендуют делать правоохранительные органы при противостоянии человека и преступника?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ind w:left="540" w:hanging="278"/>
        <w:rPr>
          <w:sz w:val="27"/>
          <w:szCs w:val="27"/>
        </w:rPr>
      </w:pPr>
      <w:r>
        <w:rPr>
          <w:sz w:val="23"/>
          <w:szCs w:val="23"/>
        </w:rPr>
        <w:t>Что является одним из самых эффективных средств аварийной сигнализации человека?</w:t>
      </w:r>
    </w:p>
    <w:p>
      <w:pPr>
        <w:pStyle w:val="Normal"/>
        <w:spacing w:lineRule="exact" w:line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7"/>
          <w:szCs w:val="27"/>
        </w:rPr>
      </w:pPr>
      <w:r>
        <w:rPr>
          <w:sz w:val="23"/>
          <w:szCs w:val="23"/>
        </w:rPr>
        <w:t>Что такое оборона Российской Федерации?</w:t>
      </w:r>
    </w:p>
    <w:p>
      <w:pPr>
        <w:pStyle w:val="Normal"/>
        <w:spacing w:lineRule="exact" w:line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7"/>
          <w:szCs w:val="27"/>
        </w:rPr>
      </w:pPr>
      <w:r>
        <w:rPr>
          <w:sz w:val="23"/>
          <w:szCs w:val="23"/>
        </w:rPr>
        <w:t>Кто освобождается от воинской обязанности в нашей стране?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3 </w:t>
      </w:r>
      <w:r>
        <w:rPr>
          <w:sz w:val="24"/>
          <w:szCs w:val="24"/>
        </w:rPr>
        <w:t>Какая мера наказания предусмотрена законом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сли гражданин уклоняется от призы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14 </w:t>
      </w:r>
      <w:r>
        <w:rPr>
          <w:sz w:val="24"/>
          <w:szCs w:val="24"/>
        </w:rPr>
        <w:t>Что представляет собой альтернативная гражданская служба?</w:t>
      </w:r>
    </w:p>
    <w:p>
      <w:pPr>
        <w:sectPr>
          <w:type w:val="nextPage"/>
          <w:pgSz w:w="11906" w:h="16838"/>
          <w:pgMar w:left="144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78</w:t>
      </w:r>
    </w:p>
    <w:p>
      <w:pPr>
        <w:sectPr>
          <w:type w:val="continuous"/>
          <w:pgSz w:w="11906" w:h="16838"/>
          <w:pgMar w:left="144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талон ответов входного контроля по учебной дисциплине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Безопасность жизнедеятельности»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4"/>
          <w:szCs w:val="24"/>
        </w:rPr>
        <w:t>Что такое здоровье человека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a. Естественное состояние организма. Характеризующееся его уравновешенностью с окружающей средой и отсутствием каких-либо болезненных измене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остояние полного физического, душевного и социального благополучия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Правильная, нормальная деятельность человека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8"/>
          <w:szCs w:val="28"/>
        </w:rPr>
      </w:pPr>
      <w:r>
        <w:rPr>
          <w:sz w:val="24"/>
          <w:szCs w:val="24"/>
        </w:rPr>
        <w:t>Неблагоприятные факторы, влияющие на здоровье человека?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a. Избыточное и несбалансированное питание, непростая экологическая ситуация, сложившаяся во многих регионах нашей стран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Нерациональная организация быта и широкое распространение вредных привычек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3"/>
        <w:ind w:left="260" w:right="3780" w:firstLine="2"/>
        <w:rPr>
          <w:sz w:val="28"/>
          <w:szCs w:val="28"/>
        </w:rPr>
      </w:pPr>
      <w:r>
        <w:rPr>
          <w:sz w:val="24"/>
          <w:szCs w:val="24"/>
        </w:rPr>
        <w:t>В соответствии с законом РФ запрещено курить…? a. В транспорте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5560" w:hanging="0"/>
        <w:rPr>
          <w:sz w:val="28"/>
          <w:szCs w:val="28"/>
        </w:rPr>
      </w:pPr>
      <w:r>
        <w:rPr>
          <w:sz w:val="24"/>
          <w:szCs w:val="24"/>
        </w:rPr>
        <w:t>b. В кинотеатрах, концертных залах. c. В больницах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460" w:leader="none"/>
        </w:tabs>
        <w:ind w:left="460" w:hanging="198"/>
        <w:rPr>
          <w:sz w:val="20"/>
          <w:szCs w:val="20"/>
        </w:rPr>
      </w:pPr>
      <w:r>
        <w:rPr>
          <w:sz w:val="20"/>
          <w:szCs w:val="20"/>
        </w:rPr>
        <w:t>Методы и средства для поддержания здоровья человека?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540" w:leader="none"/>
        </w:tabs>
        <w:spacing w:lineRule="auto" w:line="237"/>
        <w:ind w:left="540" w:hanging="278"/>
        <w:rPr>
          <w:sz w:val="24"/>
          <w:szCs w:val="24"/>
        </w:rPr>
      </w:pPr>
      <w:r>
        <w:rPr>
          <w:sz w:val="24"/>
          <w:szCs w:val="24"/>
        </w:rPr>
        <w:t>Является здоровый образ жизн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Действия при возникновении  пожара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a. Сохранять самообладание, способность быстро оценивать обстановку и принимать правильные реш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b. Осмотреть очаг возгорания и если это в силах человека – необходимо приступить к тушению пожара подручными средствами (водой, плотной мокрой тканью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3" w:leader="none"/>
        </w:tabs>
        <w:spacing w:lineRule="auto" w:line="232"/>
        <w:ind w:left="260" w:right="220" w:firstLine="2"/>
        <w:rPr>
          <w:sz w:val="24"/>
          <w:szCs w:val="24"/>
        </w:rPr>
      </w:pPr>
      <w:r>
        <w:rPr>
          <w:sz w:val="24"/>
          <w:szCs w:val="24"/>
        </w:rPr>
        <w:t>Какие правила необходимо соблюдать человеку при пользовании газовыми плитами? a. Не следует максимально открывать газовые кран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b. Не следует оставлять горящие газовые плиты без присмотр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c. Следует после прекращения пользования газом закрывать кран перед горелкой и кран на газопровод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Чем обеспечивается транспортно-дорожная безопасность человека как пассажира и пешехода?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a. Высоким уровнем профессиональной подготовки водителей (машинистов, пилотов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b. Конструктивными свойствами транспортных средств, составляющих их техническую безопасно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c. Строгим и неукоснительным выполнением пассажирами, пешеходами правил пользования различными видами транспорта и правил дорожного движ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8. Действия человека, находящегося в сложной аварий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ситуации?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охранять спокойствие и не делать ничего, что может дезорганизовать окружающих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9. Что не рекомендуют делать правоохранительные органы при противостоянии человека и преступника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Не следует провоцировать противника на обострение конфликта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Не следует отвечать грубостью на грубост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96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Что является одним из самых эффективных средств аварийной сигнализации человека?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a. Разведённый костёр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980" w:leader="none"/>
        </w:tabs>
        <w:ind w:left="980" w:hanging="718"/>
        <w:rPr>
          <w:sz w:val="24"/>
          <w:szCs w:val="24"/>
        </w:rPr>
      </w:pPr>
      <w:r>
        <w:rPr>
          <w:sz w:val="24"/>
          <w:szCs w:val="24"/>
        </w:rPr>
        <w:t>Что такое оборона Российской Федерации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истема политических, экономических, военных, социальных, правовых и иных мер по обеспечению готовности государства к вооружённому нападению на против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8" w:leader="none"/>
        </w:tabs>
        <w:spacing w:lineRule="auto" w:line="232"/>
        <w:ind w:left="260" w:right="2320" w:firstLine="2"/>
        <w:rPr>
          <w:sz w:val="24"/>
          <w:szCs w:val="24"/>
        </w:rPr>
      </w:pPr>
      <w:r>
        <w:rPr>
          <w:sz w:val="24"/>
          <w:szCs w:val="24"/>
        </w:rPr>
        <w:t>Кто освобождается от воинской обязанности в нашей стране? a. Граждане мужского пола моложе 16 лет и старше 60 лет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b. Граждане женского пола моложе 18 лет и старше 50 лет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c. Граждане, не годные к военной службе по состоянию здоровья.</w:t>
      </w:r>
    </w:p>
    <w:p>
      <w:pPr>
        <w:sectPr>
          <w:type w:val="nextPage"/>
          <w:pgSz w:w="11906" w:h="16838"/>
          <w:pgMar w:left="1440" w:right="846" w:gutter="0" w:header="0" w:top="113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79</w:t>
      </w:r>
    </w:p>
    <w:p>
      <w:pPr>
        <w:sectPr>
          <w:type w:val="continuous"/>
          <w:pgSz w:w="11906" w:h="16838"/>
          <w:pgMar w:left="1440" w:right="846" w:gutter="0" w:header="0" w:top="113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ие свободы на срок от одного до пяти ле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ind w:left="980" w:hanging="718"/>
        <w:rPr>
          <w:sz w:val="24"/>
          <w:szCs w:val="24"/>
        </w:rPr>
      </w:pPr>
      <w:r>
        <w:rPr>
          <w:sz w:val="24"/>
          <w:szCs w:val="24"/>
        </w:rPr>
        <w:t>Что представляет собой альтернативная гражданская служба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a. Особый вид трудовой деятельности в интересах общества и государства, осуществляемой гражданами взамен военной службы по призыву.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0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6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нтрольно-оценочные средства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60" w:right="1040" w:firstLine="60"/>
        <w:rPr>
          <w:sz w:val="20"/>
          <w:szCs w:val="20"/>
        </w:rPr>
      </w:pPr>
      <w:r>
        <w:rPr>
          <w:sz w:val="24"/>
          <w:szCs w:val="24"/>
        </w:rPr>
        <w:t>Коми Республикаса йöзöс велöдан да том йöз политика министерство Министерство образования и молодёжной политики Республики Коми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Государственное профессионального образовательное учреждение</w:t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«Сыктывкарский торгово-технологический техникум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РАССМОТРЕНО»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«УТВЕРЖДАЮ»</w:t>
      </w:r>
    </w:p>
    <w:p>
      <w:pPr>
        <w:pStyle w:val="Normal"/>
        <w:tabs>
          <w:tab w:val="clear" w:pos="720"/>
          <w:tab w:val="left" w:pos="5000" w:leader="none"/>
        </w:tabs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Руководитель МО</w:t>
      </w:r>
      <w:r>
        <w:rPr>
          <w:sz w:val="20"/>
          <w:szCs w:val="20"/>
        </w:rPr>
        <w:tab/>
      </w:r>
      <w:r>
        <w:rPr>
          <w:sz w:val="24"/>
          <w:szCs w:val="24"/>
        </w:rPr>
        <w:t>Директор ГПОУ «СТТТ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0"/>
          <w:szCs w:val="20"/>
        </w:rPr>
      </w:pPr>
      <w:r>
        <w:rPr>
          <w:sz w:val="24"/>
          <w:szCs w:val="24"/>
        </w:rPr>
        <w:t>_____________ Черепянская Н.Ф.</w:t>
      </w:r>
      <w:r>
        <w:rPr>
          <w:sz w:val="20"/>
          <w:szCs w:val="20"/>
        </w:rPr>
        <w:tab/>
      </w:r>
      <w:r>
        <w:rPr>
          <w:sz w:val="23"/>
          <w:szCs w:val="23"/>
        </w:rPr>
        <w:t>__________________Волков В.П.</w:t>
      </w:r>
    </w:p>
    <w:p>
      <w:pPr>
        <w:pStyle w:val="Normal"/>
        <w:tabs>
          <w:tab w:val="clear" w:pos="720"/>
          <w:tab w:val="left" w:pos="5000" w:leader="none"/>
        </w:tabs>
        <w:rPr>
          <w:sz w:val="20"/>
          <w:szCs w:val="20"/>
        </w:rPr>
      </w:pPr>
      <w:r>
        <w:rPr>
          <w:sz w:val="24"/>
          <w:szCs w:val="24"/>
        </w:rPr>
        <w:t>Протокол №9 от 26 мая 2016 года</w:t>
      </w:r>
      <w:r>
        <w:rPr>
          <w:sz w:val="20"/>
          <w:szCs w:val="20"/>
        </w:rPr>
        <w:tab/>
      </w:r>
      <w:r>
        <w:rPr>
          <w:sz w:val="23"/>
          <w:szCs w:val="23"/>
        </w:rPr>
        <w:t>«____»____________2016 го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700" w:right="2100" w:hanging="0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Контрольно-оценочные средства по учебной дисциплине </w:t>
      </w:r>
      <w:r>
        <w:rPr>
          <w:b/>
          <w:bCs/>
          <w:sz w:val="32"/>
          <w:szCs w:val="32"/>
        </w:rPr>
        <w:t>«Безопасность жизнедеятельности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4"/>
          <w:szCs w:val="24"/>
        </w:rPr>
        <w:t>Составила: преподаватель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4"/>
          <w:szCs w:val="24"/>
        </w:rPr>
        <w:t>общеобразовательных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4"/>
          <w:szCs w:val="24"/>
        </w:rPr>
        <w:t>дисциплин  О.О. Голыдби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4"/>
          <w:szCs w:val="24"/>
        </w:rPr>
        <w:t>Сыктывкар, 2016г.</w:t>
      </w:r>
    </w:p>
    <w:p>
      <w:pPr>
        <w:sectPr>
          <w:type w:val="nextPage"/>
          <w:pgSz w:w="11906" w:h="16838"/>
          <w:pgMar w:left="1280" w:right="846" w:gutter="0" w:header="0" w:top="113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sz w:val="24"/>
          <w:szCs w:val="24"/>
        </w:rPr>
        <w:t>81</w:t>
      </w:r>
    </w:p>
    <w:p>
      <w:pPr>
        <w:sectPr>
          <w:type w:val="continuous"/>
          <w:pgSz w:w="11906" w:h="16838"/>
          <w:pgMar w:left="1280" w:right="846" w:gutter="0" w:header="0" w:top="113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tabs>
          <w:tab w:val="clear" w:pos="720"/>
          <w:tab w:val="left" w:pos="2220" w:leader="none"/>
        </w:tabs>
        <w:ind w:left="2220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применения комплекта оценочных средств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«Безопасность жизнедеятельност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ОС включают контрольные материалы для проведения текущего контроля и промежуточной аттестации в форме зач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КОС разработаны на основании положений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9" w:leader="none"/>
        </w:tabs>
        <w:spacing w:lineRule="auto" w:line="235"/>
        <w:ind w:left="26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по специальности СПО 19.02.10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Технология продукции общественного питания», 38.02.05 – «Товароведение и экспертиза качества потребительских товаров», 19.02.03 «Технология хлеба, кондитерских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макаронных изделий»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граммы учебной дисциплины «Безопасность жизнедеятельности»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Результаты освоения дисциплины, подлежащие проверке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69"/>
        <w:jc w:val="both"/>
        <w:rPr>
          <w:sz w:val="24"/>
          <w:szCs w:val="24"/>
        </w:rPr>
      </w:pPr>
      <w:r>
        <w:rPr>
          <w:sz w:val="24"/>
          <w:szCs w:val="24"/>
        </w:rPr>
        <w:t>Комплект контрольно-оценочных средств предназначен для контроля и оценки образовательных достижений студентов, освоивших программу учебной дисциплины «Безопасность жизнедеятельности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60" w:right="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  <w:t>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  <w:r>
        <w:rPr>
          <w:rFonts w:eastAsia="Wingdings" w:cs="Wingdings" w:ascii="Wingdings" w:hAnsi="Wingdings"/>
          <w:sz w:val="38"/>
          <w:szCs w:val="38"/>
          <w:vertAlign w:val="superscript"/>
        </w:rPr>
        <w:t></w:t>
      </w:r>
      <w:r>
        <w:rPr>
          <w:sz w:val="21"/>
          <w:szCs w:val="21"/>
        </w:rPr>
        <w:t xml:space="preserve"> предпринимать профилактические меры для снижения уровня опасностей различного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260" w:hanging="0"/>
        <w:rPr>
          <w:sz w:val="24"/>
          <w:szCs w:val="24"/>
        </w:rPr>
      </w:pPr>
      <w:r>
        <w:rPr>
          <w:sz w:val="24"/>
          <w:szCs w:val="24"/>
        </w:rPr>
        <w:t>вида и устранения их последствий в профессиональной деятельности и в быту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60" w:right="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применять первичные средства пожаротуше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37"/>
          <w:szCs w:val="37"/>
          <w:vertAlign w:val="superscript"/>
        </w:rPr>
        <w:t>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иентироваться в перечне военно-учетных специальностей и самостоятельно определять среди них родственные полученной профессии; </w:t>
      </w:r>
      <w:r>
        <w:rPr>
          <w:rFonts w:eastAsia="Wingdings" w:cs="Wingdings" w:ascii="Wingdings" w:hAnsi="Wingdings"/>
          <w:sz w:val="37"/>
          <w:szCs w:val="37"/>
          <w:vertAlign w:val="superscript"/>
        </w:rPr>
        <w:t></w:t>
      </w:r>
      <w:r>
        <w:rPr>
          <w:sz w:val="20"/>
          <w:szCs w:val="20"/>
        </w:rPr>
        <w:t xml:space="preserve"> применять профессиональные знания в ходе исполнения обязанностей военной службы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260" w:hanging="0"/>
        <w:rPr>
          <w:sz w:val="24"/>
          <w:szCs w:val="24"/>
        </w:rPr>
      </w:pPr>
      <w:r>
        <w:rPr>
          <w:sz w:val="24"/>
          <w:szCs w:val="24"/>
        </w:rPr>
        <w:t>на воинских должностях в соответствии с полученной профессией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1"/>
        <w:ind w:left="260" w:right="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43"/>
          <w:szCs w:val="43"/>
          <w:vertAlign w:val="superscript"/>
        </w:rPr>
        <w:t></w:t>
      </w:r>
      <w:r>
        <w:rPr/>
        <w:t xml:space="preserve"> </w:t>
      </w:r>
      <w:r>
        <w:rPr/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  <w:r>
        <w:rPr>
          <w:rFonts w:eastAsia="Wingdings" w:cs="Wingdings" w:ascii="Wingdings" w:hAnsi="Wingdings"/>
          <w:sz w:val="43"/>
          <w:szCs w:val="43"/>
          <w:vertAlign w:val="superscript"/>
        </w:rPr>
        <w:t></w:t>
      </w:r>
      <w:r>
        <w:rPr/>
        <w:t xml:space="preserve"> оказывать первую помощь пострадавши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46"/>
          <w:szCs w:val="46"/>
          <w:vertAlign w:val="superscript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  <w:r>
        <w:rPr>
          <w:rFonts w:eastAsia="Wingdings" w:cs="Wingdings" w:ascii="Wingdings" w:hAnsi="Wingdings"/>
          <w:sz w:val="46"/>
          <w:szCs w:val="46"/>
          <w:vertAlign w:val="superscript"/>
        </w:rPr>
        <w:t></w:t>
      </w:r>
      <w:r>
        <w:rPr>
          <w:sz w:val="23"/>
          <w:szCs w:val="23"/>
        </w:rPr>
        <w:t xml:space="preserve"> основные виды потенциальных опасностей и их последствия в профессиональной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60" w:right="2020" w:hanging="0"/>
        <w:rPr>
          <w:sz w:val="24"/>
          <w:szCs w:val="24"/>
        </w:rPr>
      </w:pPr>
      <w:r>
        <w:rPr>
          <w:sz w:val="24"/>
          <w:szCs w:val="24"/>
        </w:rPr>
        <w:t xml:space="preserve">деятельности и быту, принципы снижения вероятности их реализации; </w:t>
      </w: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основы военной службы и обороны государства; </w:t>
      </w: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задачи и основные мероприятия гражданской обороны;</w:t>
      </w:r>
    </w:p>
    <w:p>
      <w:pPr>
        <w:pStyle w:val="Normal"/>
        <w:spacing w:lineRule="auto" w:line="180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  <w:vertAlign w:val="superscript"/>
        </w:rPr>
        <w:t>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пособы защиты населения от оружия массового поражения;</w:t>
      </w:r>
    </w:p>
    <w:p>
      <w:pPr>
        <w:pStyle w:val="Normal"/>
        <w:spacing w:lineRule="auto" w:line="180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  <w:vertAlign w:val="superscript"/>
        </w:rPr>
        <w:t>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16"/>
        <w:ind w:left="260" w:right="2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  <w:vertAlign w:val="superscript"/>
        </w:rPr>
        <w:t>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рганизацию и порядок призыва граждан на военную службу и поступления на нее в добровольном порядке; </w:t>
      </w:r>
      <w:r>
        <w:rPr>
          <w:rFonts w:eastAsia="Wingdings" w:cs="Wingdings" w:ascii="Wingdings" w:hAnsi="Wingdings"/>
          <w:sz w:val="40"/>
          <w:szCs w:val="40"/>
          <w:vertAlign w:val="superscript"/>
        </w:rPr>
        <w:t></w:t>
      </w:r>
      <w:r>
        <w:rPr>
          <w:sz w:val="21"/>
          <w:szCs w:val="21"/>
        </w:rPr>
        <w:t xml:space="preserve"> основные виды вооружения, военной техники и специального снаряжения, состоящих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на вооружении (оснащении) воинских подразделений, в которых имеются военно-учетные специальности, родственные профессиям СПО; </w:t>
      </w: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16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  <w:t>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03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своения учебной дисциплины: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1. Формы и методы оцениван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едметом оценки служат умения и знания, предусмотренные ФГОС по учебной дисциплине «Безопасность жизнедеятельности», направленные на использование в практической деятельности и повседневной жизни, на формирование общих и профессиональных компетенци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ромежуточная аттестация по учебной дисциплине «Безопасность жизнедеятельности»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по учебной дисциплине «Безопасность жизнедеятельности» проходит в форме зачета или дифференцированного за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Зачет или дифференцированный зачет проходит в форме тестирования с помощью компьютерной программы ADSoftTester. С помощью тестовой программы, студенты должны ответить на 65 вопросов по учебной дисциплине «Безопасность жизнедеятельности». Время выполнения задания 2 ч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 зачета:</w:t>
      </w:r>
    </w:p>
    <w:p>
      <w:pPr>
        <w:pStyle w:val="Normal"/>
        <w:tabs>
          <w:tab w:val="clear" w:pos="720"/>
          <w:tab w:val="left" w:pos="2360" w:leader="none"/>
          <w:tab w:val="left" w:pos="3800" w:leader="none"/>
          <w:tab w:val="left" w:pos="4860" w:leader="none"/>
          <w:tab w:val="left" w:pos="5520" w:leader="none"/>
          <w:tab w:val="left" w:pos="6520" w:leader="none"/>
          <w:tab w:val="left" w:pos="7420" w:leader="none"/>
          <w:tab w:val="left" w:pos="8180" w:leader="none"/>
        </w:tabs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«зачет»,100%-50%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ильных</w:t>
        <w:tab/>
        <w:t>ответов,</w:t>
        <w:tab/>
        <w:t>если</w:t>
        <w:tab/>
        <w:t>студент</w:t>
        <w:tab/>
        <w:t>твердо</w:t>
        <w:tab/>
        <w:t>знает</w:t>
        <w:tab/>
        <w:t>программны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териал, правильно применяет полученные знания к решению практических задач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«не  зачет»,50%-0%  правильных  ответов,  если  студент  допускает  грубые  ошибки  пр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е на поставленные вопросы, не может применить полученные знани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 дифференцированного зачета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«отлично»,100%-85%  правильных  ответов,  если  студент  показал  глубокие  и  тверд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ния программного материала;</w:t>
      </w:r>
    </w:p>
    <w:p>
      <w:pPr>
        <w:pStyle w:val="Normal"/>
        <w:tabs>
          <w:tab w:val="clear" w:pos="720"/>
          <w:tab w:val="left" w:pos="1500" w:leader="none"/>
          <w:tab w:val="left" w:pos="2620" w:leader="none"/>
          <w:tab w:val="left" w:pos="4020" w:leader="none"/>
          <w:tab w:val="left" w:pos="5040" w:leader="none"/>
          <w:tab w:val="left" w:pos="5660" w:leader="none"/>
          <w:tab w:val="left" w:pos="6620" w:leader="none"/>
          <w:tab w:val="left" w:pos="7480" w:leader="none"/>
          <w:tab w:val="left" w:pos="81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«хорошо»,</w:t>
        <w:tab/>
        <w:t>85%-65%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ильных</w:t>
        <w:tab/>
        <w:t>ответов,</w:t>
        <w:tab/>
        <w:t>если</w:t>
        <w:tab/>
        <w:t>студент</w:t>
        <w:tab/>
        <w:t>твердо</w:t>
        <w:tab/>
        <w:t>знает</w:t>
        <w:tab/>
        <w:t>программны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териал, правильно применяет полученные знания к решению практических задач;</w:t>
      </w:r>
    </w:p>
    <w:p>
      <w:pPr>
        <w:pStyle w:val="Normal"/>
        <w:tabs>
          <w:tab w:val="clear" w:pos="720"/>
          <w:tab w:val="left" w:pos="2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«удовлетворительно»,</w:t>
        <w:tab/>
        <w:t>65%-45% правильных ответов, если студент имеет знания тольк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ого материал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«неудовлетворительно»,  45%-0%  правильных  ответов,  если  студент  допускает  грубы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шибки при ответе на поставленные вопросы, не может применить полученные зн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 Раздел «Безопасность и защита населения в опасных и чрезвычайных ситуациях»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асность —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Отношение событий с нежелательными последствиями в максимально возможному их количеству за определенный период времен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остояние защищенности личности и общества от риска понести убытки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Наука о классификации и систематизации сложных явлений, понятий, объекто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пособность объектов, процессов или живых существ при определенных условиях наносить вред здоровью или жизни человек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ведения количественных характеристик для оценки степени опас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способность объектов, процессов или живых существ при определенных условиях наносить вред здоровью или жизни человека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—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стояние определенных условий жизнедеятельности человека, при которых в окружении человека отсутствуют внешние факторы, угрожают жизни и здоровью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воздействие на человека неблагоприятных или даже несовместимых с жизнью факторов; возможная опасность;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3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введения количественных характеристик для оценки степени опасност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пособность объектов, процессов или живых существ при определенных условиях наносить вред здоровью или жизни челове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состояние определенных условий жизнедеятельности человека, при которых в окружении человека отсутствуют внешние факторы, угрожают жизни и здоровью;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тремальная ситуация — это: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4"/>
          <w:szCs w:val="24"/>
        </w:rPr>
      </w:pPr>
      <w:r>
        <w:rPr>
          <w:sz w:val="24"/>
          <w:szCs w:val="24"/>
        </w:rPr>
        <w:t>опасное событие природного характера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опасное событие техногенного характера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условие, при котором опасность может реализоваться в нежелательное событи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3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итуация, когда у человека психофизиологическое и нагрузки достигнут такой степени, при которой она может потерять способность рационально мыслить адекватно действовать по обстоятельствам, которые сложились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3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ормальных условий жизни и деятельности людей, вызванное аварией, катастрофой, стихийным бедствием, которое может привести к гибели людей и значительным материальным потеря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ситуация, когда у человека психофизиологическое и нагрузки достигнут такой степени, при которой она может потерять способность рационально мыслить адекватно действовать по обстоятельствам, которые сложились;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 Чрезвычайная ситуация — это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62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опасность, что скрытый характер и проявляется в условиях, которые трудно предсказать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56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ормальных условий жизни и деятельности людей, вызванное аварией, катастрофой, стихийным бедствием, которое может привести к гибели людей и значительным материальным потеря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условие, при котором опасность может реализоваться в нежелательное событие;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опасное событие техногенного характер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565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итуация, когда у человека психофизиологическое и нагрузки достигнут такой степени, при которой она может потерять способность рационально мыслить адекватно действовать по обстоятельствам, которые сложились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нарушение нормальных условий жизни и деятельности людей, вызванное аварией, катастрофой, стихийным бедствием, которое может привести к гибели людей и значительным материальным потерям;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Аварийная ситуация — это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6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итуация, в которой сложилась большая вероятность возникновения несчастного случа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итуация, при которой погиб челов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пасное событие природного характер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итуация, когда у человека психофизиологическое и нагрузки достигнут такой степени, при которой она может потерять способность рационально мыслить адекватно действовать по обстоятельствам, которые сложились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ормальных условий жизни и деятельности людей, вызванное аварией, катастрофой, стихийным бедствием, которое может привести к гибели людей и значительным материальным потеря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итуация, в которой сложилась большая вероятность возникновения несчастного случая;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ажающее действие ядерного оружия основано на:</w:t>
      </w:r>
    </w:p>
    <w:p>
      <w:pPr>
        <w:sectPr>
          <w:type w:val="nextPage"/>
          <w:pgSz w:w="11906" w:h="16838"/>
          <w:pgMar w:left="1440" w:right="84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4</w:t>
      </w:r>
    </w:p>
    <w:p>
      <w:pPr>
        <w:sectPr>
          <w:type w:val="continuous"/>
          <w:pgSz w:w="11906" w:h="16838"/>
          <w:pgMar w:left="1440" w:right="84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tabs>
          <w:tab w:val="clear" w:pos="720"/>
          <w:tab w:val="left" w:pos="55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энергии, возникающей в процессе цепной ядерной реакции деления радиоактивных веществ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оксическому действию на живые организмы ядовитых вещест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спространении возбудителей инфекционных заболеваний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зрушении зданий и сооружений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спространении СДЯ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энергии, возникающей в процессе цепной ядерной реакции деления радиоактивных веществ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ажающее действие химического оружия основывается на: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загрязнении территории радиоактивными отходами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ражении территории возбудителями инфекционных заболеваний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зрушении зданий и сооружен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токсическому действию на живые организмы боевых химических отравляющих веще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5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энергии, возникающей в процессе цепной ядерной реакции деления радиоактивных веще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токсическому действию на живые организмы боевых химических отравляющих веществ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ажающее действие биологического оружия основано на: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рименении с боевой целью возбудителей инфекционных заболеваний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спространении в окружающей среде ядовитых веществ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диоактивном загрязнении местности;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здействии на человека опасных факторов пожара и взрыв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61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токсическому действию на живые организмы боевых химических отравляющих вещест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применении с боевой целью возбудителей инфекционных заболеван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Какой из подклассов относится к классу чрезвычайных ситуаций техногенного характера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spacing w:lineRule="auto" w:line="235"/>
        <w:ind w:left="500" w:hanging="238"/>
        <w:rPr>
          <w:sz w:val="24"/>
          <w:szCs w:val="24"/>
        </w:rPr>
      </w:pPr>
      <w:r>
        <w:rPr>
          <w:sz w:val="24"/>
          <w:szCs w:val="24"/>
        </w:rPr>
        <w:t>гидродинамические аварии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идрологические явления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падение и захват органов государственной власти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наружения устаревших боеприпасов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еологические явл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гидродинамические аварии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673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одклассов относится к классу чрезвычайных ситуаций природного характера?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жары, взрывы;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етеорологические явления;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аварии на складах боеприпасов;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диационные аварии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 метеорологические явления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ационная обстановка — это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ыброс в окружающую среду ядовитых веществ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загрязнения местности бытовыми отходами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становка, возникшая в результате взрыва и пожара;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диоактивное загрязнение местности;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5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8"/>
        </w:numPr>
        <w:tabs>
          <w:tab w:val="clear" w:pos="720"/>
          <w:tab w:val="left" w:pos="500" w:leader="none"/>
        </w:tabs>
        <w:spacing w:lineRule="auto" w:line="247"/>
        <w:ind w:left="260" w:right="3280" w:firstLine="2"/>
        <w:rPr>
          <w:sz w:val="23"/>
          <w:szCs w:val="23"/>
        </w:rPr>
      </w:pPr>
      <w:r>
        <w:rPr>
          <w:sz w:val="23"/>
          <w:szCs w:val="23"/>
        </w:rPr>
        <w:t>распространения возбудителей инфекционных болезней. Правильный ответ: радиоактивное загрязнение местности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пособам защиты от химических опасностей относится: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меньшение мощности источника излучения до минимальных размеров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рганизация противопожарной профилактики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экранирование источника излучения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спользование средств индивидуальной защиты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зработка противопожарных норм и правил.</w:t>
      </w:r>
    </w:p>
    <w:p>
      <w:pPr>
        <w:pStyle w:val="Normal"/>
        <w:tabs>
          <w:tab w:val="clear" w:pos="720"/>
          <w:tab w:val="left" w:pos="23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</w:t>
        <w:tab/>
        <w:t>использование средств индивидуальной защиты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ом защиты органов дыхания от радиоактивных веществ являются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атно-марлевые повязки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ротивогазы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еспираторы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амоспасатели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противогазы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ская оборона – это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 система государственного управления, предназначенная для проведения мероприятий по гражданской оборон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 система мероприятий по защите населения России при ведении военных действий или вследствие этих действи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вильный ответ: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776" w:leader="none"/>
        </w:tabs>
        <w:spacing w:lineRule="auto" w:line="232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повышению устойчивости объекта экономики должны проводиться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только в мирное время (период повседневной деятельности)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олько в угрожаемый период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олько в условиях военного времени (ЧС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505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в мирное время (период повседневной деятельности), угрожаемый период, и в условиях военного времени (ЧС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в мирное время (период повседневной деятельности), угрожаемый период, и в условиях военного времени (ЧС)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порошковых составов на очаг возгорания заключается в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 охлаждении очага горения, изоляции от доступа кислорода, охлаждении пламени, флегматизации процесса горени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 изоляции от доступа кислород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 разбавлении горючих компонентов смес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  уменьшении скорости реакции горения, разбиение фронта пламени.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6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охлаждении очага горения, изоляции от доступа кислорода, охлаждении пламени, флегматизации процесса горе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никающем ранении груди, следует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 прижать ладонь к ране и закрыть в нее доступ воздуха. Наложить герметичную повязку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 Извлечь из раны инородные предметы и наложить герметичную повязку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 Транспортировку производить только в положении "лежа"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Правильный ответ: прижать ладонь к ране и закрыть в нее доступ воздуха. Наложить герметичную повязку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8. В случаях артериального кровотечения необходимо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 прижать пальцами или кулаком артерию, наложить кровоостанавливающий жгут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2. освободить конечности от одежды, прижать артерию, наложить кровоостанавливающий жгут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 жгут на конечность можно наложить не более чем на 30 мин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. жгут на конечность можно наложить не более чем на 1 час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вет: прижать пальцами или кулаком артерию, наложить кровоостанавливающий жгут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нении конечностей необходимо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ромыть рану водой;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бработать рану спиртовым раствором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51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накрыть рану полностью чистой салфеткой, прибинтовать салфетку или прикрепить ее лейкопластыре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574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промыть рану, накрыть полностью чистой салфеткой, прибинтовать салфетку или прикрепить ее лейкопластыре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необходимо накладывать шины на конечности: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1. видны костные обломк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 при подозрении на повреждение позвоночник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 в случаях синдрома сдавливания до освобождения конечносте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видны костные облом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 Раздел «Основы военной службы»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федеральным законом определяется порядок прохождения службы?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Федеральным законом «О воинской обязанности и военной службе»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Федеральным законом «О воинской обязанности»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Федеральным законом «О военной службе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Федеральным законом «О воинской обязанности и военной службе»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день считается началом военной службы?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ень прибытия в военный комиссариат субъекта Российской Федерации.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ень убытия из дома к месту прохождения служб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500" w:leader="none"/>
        </w:tabs>
        <w:spacing w:lineRule="auto" w:line="232"/>
        <w:ind w:left="260" w:right="820" w:firstLine="2"/>
        <w:rPr>
          <w:sz w:val="24"/>
          <w:szCs w:val="24"/>
        </w:rPr>
      </w:pPr>
      <w:r>
        <w:rPr>
          <w:sz w:val="24"/>
          <w:szCs w:val="24"/>
        </w:rPr>
        <w:t>День убытия из военного комиссариата субъекта Российской Федерации к месту прохождения служб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0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День убытия из военного комиссариата субъекта Российской Федерации к месту прохождения служб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акого момента гражданин приобретает статус военнослужащего?</w:t>
      </w:r>
    </w:p>
    <w:p>
      <w:pPr>
        <w:sectPr>
          <w:type w:val="nextPage"/>
          <w:pgSz w:w="11906" w:h="16838"/>
          <w:pgMar w:left="1440" w:right="84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87</w:t>
      </w:r>
    </w:p>
    <w:p>
      <w:pPr>
        <w:sectPr>
          <w:type w:val="continuous"/>
          <w:pgSz w:w="11906" w:h="16838"/>
          <w:pgMar w:left="1440" w:right="84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 дня убытия в военный комиссариат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 дня убытия из военного комиссариата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 дня убытия из дома к месту служб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о дня убытия из военного комиссариат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Военная присяга?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Это торжественная клятва воина на верность Родине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Это торжественная просьба воина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Это торжественное напутствие воин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Это торжественная клятва воина на верность Родине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500" w:leader="none"/>
        </w:tabs>
        <w:spacing w:lineRule="auto" w:line="232"/>
        <w:ind w:left="260" w:right="90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седневная жизнь и деятельность военнослужащего в воинской части осуществляется в соответствии с …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Требованиями караульной службы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ребованиями строевой службы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ребованиями внутренней службы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Требованиями внутренней службы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чего предназначена внутренняя служба?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поддержания в воинской части воинской дисципли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00" w:leader="none"/>
        </w:tabs>
        <w:spacing w:lineRule="auto" w:line="235"/>
        <w:ind w:left="260" w:right="380" w:firstLine="2"/>
        <w:rPr>
          <w:sz w:val="24"/>
          <w:szCs w:val="24"/>
        </w:rPr>
      </w:pPr>
      <w:r>
        <w:rPr>
          <w:sz w:val="24"/>
          <w:szCs w:val="24"/>
        </w:rPr>
        <w:t>Для поддержания в воинской части внутреннего порядка и воинской дисциплины, обеспечивающей постоянную боевую готовность личного состава, организованное выполнение им задач в повседневной деятель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00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sz w:val="24"/>
          <w:szCs w:val="24"/>
        </w:rPr>
        <w:t>Для организованного выполнения боевых задач в повседневной деятельности. Правильный ответ: Для поддержания в воинской части внутреннего порядка и воинской дисциплины, обеспечивающей постоянную боевую готовность личного состава, организованное выполнение им задач в повседневной деятельност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яя служба организовывается в соответствии с положениями…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става внутренней службы ВС РФ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става внешней службы ВС РФ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става наружной службы ВС РФ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Устава внутренней службы ВС РФ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чего предназначена внутренняя служба?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обеспечения отдыха личного состава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обеспечения учебы личного состава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обеспечения досуга личного состав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Для обеспечения учебы личного состав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9.Кто осуществляет руководство внутренней службой в воинской части?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андир воинской части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андир подразделения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андир взвод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Командир воинской ча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0.«Кто осуществляет руководство внутренней службой в подразделении?»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андир соединения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андир подразделения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ехник подраздел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Командир подразделения.</w:t>
      </w:r>
    </w:p>
    <w:p>
      <w:pPr>
        <w:sectPr>
          <w:type w:val="nextPage"/>
          <w:pgSz w:w="11906" w:h="16838"/>
          <w:pgMar w:left="1440" w:right="112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12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служащие размещаются …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ласса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азармах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вартирах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в казармах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2.Для проведения занятий в полку оборудуются…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наты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голки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ес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Мест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на имеется…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пальное помещение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анцелярия роты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Комната досуга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пальное помещение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4.Стрелковое оружие и боеприпасы хранятся…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прикроватных тумбочках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омнате для чистки оружия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омнате для хранения оруж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В комнате для хранения оружи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орка помещений производиться…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Ежедневно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Еженедельно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Ежемесячно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Ежедневно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ение военнослужащим разрешается…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 комнате для умы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В специально отведенных и оборудованных комнатах или местах, обеспечивающих пожарную безопасно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00" w:leader="none"/>
        </w:tabs>
        <w:spacing w:lineRule="auto" w:line="235"/>
        <w:ind w:left="260" w:right="40" w:firstLine="2"/>
        <w:rPr>
          <w:sz w:val="24"/>
          <w:szCs w:val="24"/>
        </w:rPr>
      </w:pPr>
      <w:r>
        <w:rPr>
          <w:sz w:val="24"/>
          <w:szCs w:val="24"/>
        </w:rPr>
        <w:t>В кладовой для хранения имущества роты и личных вещей военнослужащих. Правильный ответ: В специально отведенных и оборудованных комнатах или местах, обеспечивающих пожарную безопасность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икроватной тумбочке хранятся…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Патроны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Еда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уалетные принадлежност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Туалетные принадлежно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8.Продолжительность служебного времени определяется…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Распорядком дня воинской части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й присяго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. Воинскими уставам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Распорядком дня воинской ча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9.Время для сна военнослужащим отводиться…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6 часов.</w:t>
      </w:r>
    </w:p>
    <w:p>
      <w:pPr>
        <w:sectPr>
          <w:type w:val="nextPage"/>
          <w:pgSz w:w="11906" w:h="16838"/>
          <w:pgMar w:left="1440" w:right="13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3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8 часов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10 час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8 часов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служащим имеет право на увольнение в город …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ва в неделю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дно в неделю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Три в неделю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Одно в неделю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ы Вооруженных Сил РФ – это…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4"/>
          <w:szCs w:val="24"/>
        </w:rPr>
      </w:pPr>
      <w:r>
        <w:rPr>
          <w:sz w:val="24"/>
          <w:szCs w:val="24"/>
        </w:rPr>
        <w:t>Свод норм воинской службы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вод норм и законов воинской службы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Свод законов воинской служб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Свод законов воинской службы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и служат законодательной основой решения задач…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4"/>
          <w:szCs w:val="24"/>
        </w:rPr>
      </w:pPr>
      <w:r>
        <w:rPr>
          <w:sz w:val="24"/>
          <w:szCs w:val="24"/>
        </w:rPr>
        <w:t>По достижению высокой организованности, дисциплины и порядка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По достижению высокой организованности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По достижению дисциплины и порядк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По достижению высокой организованности, дисциплины и порядк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ставам Вооруженных Сил РФ относятся…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Устав внутренней службы Вооруженных Сил РФ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ложения Наставления по строевой подготовке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Положения Наставления по огневой подготовке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Устав внутренней службы Вооруженных Сил РФ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я уставов Вооруженных Сил обязательны…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всех рабочих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всех крестьян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всех военнослужащи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Для всех военнослужащих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 внутренней службы Вооруженных Сил РФ…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sz w:val="24"/>
          <w:szCs w:val="24"/>
        </w:rPr>
      </w:pPr>
      <w:r>
        <w:rPr>
          <w:sz w:val="24"/>
          <w:szCs w:val="24"/>
        </w:rPr>
        <w:t>Определяет взаимоотношения между военнослужащими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Определяет общие обязанности военнослужащих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543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sz w:val="24"/>
          <w:szCs w:val="24"/>
        </w:rPr>
        <w:t>Определяет общие обязанности военнослужащих и взаимоотношения между ними. Правильный ответ: Определяет общие обязанности военнослужащих и взаимоотношения между ними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рный Устав Вооруженных Сил РФ определяет…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Обязанности и права по ее поддержанию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ущность воинской дисциплины, обязанности и права по ее поддержанию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98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ущность воинской дисциплины, обязанности и права по ее поддержанию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 гарнизонной и караульной служб Вооруженных Сил РФ…..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00" w:leader="none"/>
        </w:tabs>
        <w:spacing w:lineRule="auto" w:line="232"/>
        <w:ind w:left="260" w:right="40" w:firstLine="2"/>
        <w:rPr>
          <w:sz w:val="24"/>
          <w:szCs w:val="24"/>
        </w:rPr>
      </w:pPr>
      <w:r>
        <w:rPr>
          <w:sz w:val="24"/>
          <w:szCs w:val="24"/>
        </w:rPr>
        <w:t>Определяет организацию и порядок несения гарнизонной и караульной служб, права и обязанности должностных лиц гарнизона и военнослужащих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Определяет права и обязанности должностных лиц гарнизона и военнослужащих.</w:t>
      </w:r>
    </w:p>
    <w:p>
      <w:pPr>
        <w:sectPr>
          <w:type w:val="nextPage"/>
          <w:pgSz w:w="11906" w:h="16838"/>
          <w:pgMar w:left="1440" w:right="100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00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380" w:hanging="0"/>
        <w:rPr>
          <w:sz w:val="20"/>
          <w:szCs w:val="20"/>
        </w:rPr>
      </w:pPr>
      <w:r>
        <w:rPr>
          <w:sz w:val="24"/>
          <w:szCs w:val="24"/>
        </w:rPr>
        <w:t>Правильный ответ: Организацию и порядок несения гарнизонной и караульной служб, права и обязанности должностных лиц гарнизона и военнослужащих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евой Устав Вооруженных Сил РФ определяет……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троевые приемы, порядок их движения и действий в различных условиях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трои подразделений и частей, порядок их движения и действий в различных условиях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500" w:leader="none"/>
        </w:tabs>
        <w:spacing w:lineRule="auto" w:line="232"/>
        <w:ind w:left="260" w:right="300" w:firstLine="2"/>
        <w:rPr>
          <w:sz w:val="24"/>
          <w:szCs w:val="24"/>
        </w:rPr>
      </w:pPr>
      <w:r>
        <w:rPr>
          <w:sz w:val="24"/>
          <w:szCs w:val="24"/>
        </w:rPr>
        <w:t>Строевые приемы, строи подразделений и частей, порядок их движения и действий в различных условия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8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троевые приемы, порядок их движения и действий в различных условиях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является несение караульной службы?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ыполнением боевой задачи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ыполнением секретной задач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500" w:leader="none"/>
        </w:tabs>
        <w:spacing w:lineRule="auto" w:line="232"/>
        <w:ind w:left="260" w:right="4260" w:firstLine="2"/>
        <w:rPr>
          <w:sz w:val="24"/>
          <w:szCs w:val="24"/>
        </w:rPr>
      </w:pPr>
      <w:r>
        <w:rPr>
          <w:sz w:val="24"/>
          <w:szCs w:val="24"/>
        </w:rPr>
        <w:t>Выполнением учебно-боевой задачи. Правильный ответ: Выполнением боевой задачи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новные в нарушении требований караульной службы несут…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Административную ответственность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исциплинарную ответственность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Уголовную ответственность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исциплинарную или уголовную ответственность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Дисциплинарную или уголовную ответственность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чего назначаются караул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бд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несения караульной служ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Для несения внутренней служб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Для несения караульной службы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азывается караулом?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Снаряженное подразделение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оруженный отряд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00" w:leader="none"/>
        </w:tabs>
        <w:spacing w:lineRule="auto" w:line="235"/>
        <w:ind w:left="260" w:right="420" w:firstLine="2"/>
        <w:rPr>
          <w:sz w:val="24"/>
          <w:szCs w:val="24"/>
        </w:rPr>
      </w:pPr>
      <w:r>
        <w:rPr>
          <w:sz w:val="24"/>
          <w:szCs w:val="24"/>
        </w:rPr>
        <w:t>Вооруженное подразделение, назначенное для выполнения боевой задачи. Правильный ответ: Вооруженное подразделение, назначенное для выполнения боевой задач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3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бывают караулы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Наружные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нутренние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арнизонные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арнизонные и внутрен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Гарнизонные и внутренние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азывается часовым?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оруженный караульный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оруженный дневальный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оруженный дежурны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Вооруженный караульный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азывается, постом?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Территория воинской части.</w:t>
      </w:r>
    </w:p>
    <w:p>
      <w:pPr>
        <w:sectPr>
          <w:type w:val="nextPage"/>
          <w:pgSz w:w="11906" w:h="16838"/>
          <w:pgMar w:left="1440" w:right="90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906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се порученное для охраны и обороны часовому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Штаб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авильный ответ: Все порученное для охраны и обороны часовому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овые несут охрану…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Лежа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тоя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пособом патрулирова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Способом патрулирования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мотострелковое отделение?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500" w:leader="none"/>
        </w:tabs>
        <w:spacing w:lineRule="auto" w:line="232"/>
        <w:ind w:left="260" w:right="1160" w:firstLine="2"/>
        <w:rPr>
          <w:sz w:val="24"/>
          <w:szCs w:val="24"/>
        </w:rPr>
      </w:pPr>
      <w:r>
        <w:rPr>
          <w:sz w:val="24"/>
          <w:szCs w:val="24"/>
        </w:rPr>
        <w:t>Это низшее тактическое подразделение, организационно оно входит в состав мотострелкового взво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500" w:leader="none"/>
        </w:tabs>
        <w:spacing w:lineRule="auto" w:line="232"/>
        <w:ind w:left="260" w:right="1160" w:firstLine="2"/>
        <w:rPr>
          <w:sz w:val="24"/>
          <w:szCs w:val="24"/>
        </w:rPr>
      </w:pPr>
      <w:r>
        <w:rPr>
          <w:sz w:val="24"/>
          <w:szCs w:val="24"/>
        </w:rPr>
        <w:t>Это низшее тактическое подразделение, организационно оно входит в состав мотострелкового батальон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500" w:leader="none"/>
        </w:tabs>
        <w:spacing w:lineRule="auto" w:line="232"/>
        <w:ind w:left="260" w:right="1160" w:firstLine="2"/>
        <w:rPr>
          <w:sz w:val="24"/>
          <w:szCs w:val="24"/>
        </w:rPr>
      </w:pPr>
      <w:r>
        <w:rPr>
          <w:sz w:val="24"/>
          <w:szCs w:val="24"/>
        </w:rPr>
        <w:t>Это низшее тактическое подразделение, организационно оно входит в состав мотострелкового пол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80" w:hanging="0"/>
        <w:rPr>
          <w:sz w:val="24"/>
          <w:szCs w:val="24"/>
        </w:rPr>
      </w:pPr>
      <w:r>
        <w:rPr>
          <w:sz w:val="24"/>
          <w:szCs w:val="24"/>
        </w:rPr>
        <w:t>Правильный ответ: Это низшее тактическое подразделение, организационно оно входит в состав мотострелкового взвода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может быть вооружено мотострелковое отделение?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Танк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Автомобиль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БМП или БТР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БМП или БТР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20" w:leader="none"/>
        </w:tabs>
        <w:spacing w:lineRule="auto" w:line="232"/>
        <w:ind w:left="260" w:right="78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составные части организационной структуры Вооруженных Сил Российской Федерации (выберите несколько вариантов ответа)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Рода Вооруженных сил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иды Вооруженных сил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иды войск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оды войск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ый ответ: Рода Вооруженных сил и Виды Вооруженных сил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620" w:leader="none"/>
        </w:tabs>
        <w:spacing w:lineRule="auto" w:line="235"/>
        <w:ind w:left="260" w:righ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 фразу: "Часть Вооруженных Сил государства, предназначенная для ведения военных действий в определенной сфере (суше, море, воздушном, космическом пространстве) называется ___________ "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идом Вооруженных сил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одом войск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руппой войск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500" w:leader="none"/>
        </w:tabs>
        <w:spacing w:lineRule="auto" w:line="232"/>
        <w:ind w:left="260" w:right="4680" w:firstLine="2"/>
        <w:rPr>
          <w:sz w:val="24"/>
          <w:szCs w:val="24"/>
        </w:rPr>
      </w:pPr>
      <w:r>
        <w:rPr>
          <w:sz w:val="24"/>
          <w:szCs w:val="24"/>
        </w:rPr>
        <w:t>Ограниченным контингентом сил. Правильный ответ: Видом Вооруженных сил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0" w:leader="none"/>
        </w:tabs>
        <w:spacing w:lineRule="auto" w:line="232"/>
        <w:ind w:left="260" w:right="34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основные виды Вооруженных Сил Российской Федерации (выберите несколько вариантов ответов)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Морской Флот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Воздушные Силы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йска противовоздушной обороны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ухопутные войска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Воздушно десантные войска Правильный ответ: Военно-Морской Флот, Военно-Воздушные Силы, Сухопутные войска</w:t>
      </w:r>
    </w:p>
    <w:p>
      <w:pPr>
        <w:sectPr>
          <w:type w:val="nextPage"/>
          <w:pgSz w:w="11906" w:h="16838"/>
          <w:pgMar w:left="1440" w:right="886" w:gutter="0" w:header="0" w:top="112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86" w:gutter="0" w:header="0" w:top="112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составные части видов войс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35"/>
        <w:ind w:left="500" w:hanging="238"/>
        <w:rPr>
          <w:sz w:val="24"/>
          <w:szCs w:val="24"/>
        </w:rPr>
      </w:pPr>
      <w:r>
        <w:rPr>
          <w:sz w:val="24"/>
          <w:szCs w:val="24"/>
        </w:rPr>
        <w:t>Группа войс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од войск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оединени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47"/>
        <w:ind w:left="260" w:right="6260" w:firstLine="2"/>
        <w:rPr>
          <w:sz w:val="23"/>
          <w:szCs w:val="23"/>
        </w:rPr>
      </w:pPr>
      <w:r>
        <w:rPr>
          <w:sz w:val="23"/>
          <w:szCs w:val="23"/>
        </w:rPr>
        <w:t>Военный округ Правильный ответ: Род войск</w:t>
      </w:r>
    </w:p>
    <w:p>
      <w:pPr>
        <w:pStyle w:val="Normal"/>
        <w:spacing w:lineRule="exact" w:line="27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самый многочисленный вид войск российской Федерации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Морской Флот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Воздушные Силы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йска противовоздушной обороны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ухопутные войска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500" w:leader="none"/>
        </w:tabs>
        <w:spacing w:lineRule="auto" w:line="247"/>
        <w:ind w:left="260" w:right="5260" w:firstLine="2"/>
        <w:rPr>
          <w:sz w:val="23"/>
          <w:szCs w:val="23"/>
        </w:rPr>
      </w:pPr>
      <w:r>
        <w:rPr>
          <w:sz w:val="23"/>
          <w:szCs w:val="23"/>
        </w:rPr>
        <w:t>Воздушно десантные войска Правильный ответ: Сухопутные войска</w:t>
      </w:r>
    </w:p>
    <w:p>
      <w:pPr>
        <w:pStyle w:val="Normal"/>
        <w:spacing w:lineRule="exact" w:line="27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 фразу: "Вид Вооруженных Сил, предназначенный для нанесения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right="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ов по различным группировкам противника средствами авиации, а также для ведения воздушной разведки и воздушных перевозок называется_______________________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Морской Флот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Воздушные Силы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йска противовоздушной обороны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ухопутные войск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00" w:leader="none"/>
        </w:tabs>
        <w:spacing w:lineRule="auto" w:line="232"/>
        <w:ind w:left="260" w:right="4600" w:firstLine="2"/>
        <w:rPr>
          <w:sz w:val="24"/>
          <w:szCs w:val="24"/>
        </w:rPr>
      </w:pPr>
      <w:r>
        <w:rPr>
          <w:sz w:val="24"/>
          <w:szCs w:val="24"/>
        </w:rPr>
        <w:t>Воздушно десантные войска Правильный ответ: Военно-Воздушные Силы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620" w:leader="none"/>
        </w:tabs>
        <w:spacing w:lineRule="auto" w:line="235"/>
        <w:ind w:left="260" w:first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 фразу: "Вид Вооруженных Сил, предназначенный для ведения боевых действий на океанских или морских территориях, или нанесению поражающих ударов со стороны моря (океана), называется _____________".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Морской Флот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енно-Воздушные Силы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йска противовоздушной обороны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Сухопутные войск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spacing w:lineRule="auto" w:line="232"/>
        <w:ind w:left="260" w:right="4900" w:firstLine="2"/>
        <w:rPr>
          <w:sz w:val="24"/>
          <w:szCs w:val="24"/>
        </w:rPr>
      </w:pPr>
      <w:r>
        <w:rPr>
          <w:sz w:val="24"/>
          <w:szCs w:val="24"/>
        </w:rPr>
        <w:t>Воздушно десантные войска Правильный ответ: Военно-Морской Фло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06" w:gutter="0" w:header="0" w:top="1403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1:00Z</dcterms:created>
  <dc:creator>Windows User</dc:creator>
  <dc:description/>
  <cp:keywords/>
  <dc:language>en-US</dc:language>
  <cp:lastModifiedBy>Пользователь Windows</cp:lastModifiedBy>
  <dcterms:modified xsi:type="dcterms:W3CDTF">2024-02-05T08:41:00Z</dcterms:modified>
  <cp:revision>2</cp:revision>
  <dc:subject/>
  <dc:title/>
</cp:coreProperties>
</file>